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 xml:space="preserve">do Regulaminu UP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rawozdanie finans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lnianego Programu Badawczego (UPB) za rok 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ytuł UPB: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UPB: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992"/>
        <w:gridCol w:w="1147"/>
        <w:gridCol w:w="1080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y [zł]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Środki w dyspozycji Rekto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 dyspozycji kierownika jednostki A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 dyspozycji kierownika jednostki 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spoza Uczelni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n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nies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nowa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nie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n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nies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n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niesione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, w t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wynagr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paratura naukowo-badaw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nne koszty bezpośr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łem (1+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rPr/>
      </w:pPr>
      <w:r>
        <w:rPr>
          <w:sz w:val="22"/>
          <w:szCs w:val="22"/>
        </w:rPr>
        <w:t xml:space="preserve">Kierownik UPB: </w:t>
        <w:tab/>
        <w:tab/>
        <w:tab/>
        <w:tab/>
        <w:tab/>
        <w:tab/>
        <w:tab/>
        <w:t xml:space="preserve">Pełnomocnik Kwestora Wydziału A </w:t>
        <w:tab/>
        <w:tab/>
        <w:t>Dziekan Wydziału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ełnomocnik Kwestora Wydziału B</w:t>
        <w:tab/>
        <w:tab/>
        <w:t>Dziekan Wydziału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ełnomocnik Kwestora Wydziału C </w:t>
        <w:tab/>
        <w:tab/>
        <w:t>Dziekan Wydziału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0:00Z</dcterms:created>
  <dc:creator>Joanna Konarska</dc:creator>
  <dc:description/>
  <cp:keywords/>
  <dc:language>en-US</dc:language>
  <cp:lastModifiedBy>hlechnio</cp:lastModifiedBy>
  <dcterms:modified xsi:type="dcterms:W3CDTF">2009-01-05T10:40:00Z</dcterms:modified>
  <cp:revision>2</cp:revision>
  <dc:subject/>
  <dc:title>Sprawozdanie finansowe</dc:title>
</cp:coreProperties>
</file>