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Regulaminu UPB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tworzenie/ kontynuację</w:t>
      </w:r>
      <w:r>
        <w:rPr>
          <w:b/>
          <w:vertAlign w:val="superscript"/>
        </w:rPr>
        <w:t>x</w:t>
      </w:r>
      <w:r>
        <w:rPr>
          <w:b/>
        </w:rPr>
        <w:t xml:space="preserve"> Uczelnianego Programu Badawczego w 2009 r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winien zawierać wymienione poniżej dan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Jednostki wnioskujące o dofinansowanie UP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Tytuł projektu (podać w językach: polskim i angielski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Imię i nazwisko, tytuł i stopień naukowy oraz stanowisko kierownika projektu z podaniem wydziału, instytutu i zakładu, (nr tel. oraz  e-mai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kaz wykonawców z podaniem imienia i nazwiska, tytułu i stopnia naukowego, stanowiska oraz wydziału, instytutu i zakł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pis projektu, który powinien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) uzasadnienie merytoryczne (cel naukowy, jakie przesłanki skłaniają do podjęcia proponowanego tematu, opis metodyki badawczej)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b) informację o istniejącym stanie wiedzy i osiągnięciach naukowych kierownika i zespołu badawczego w zakresie proponowanej tematyki badawczej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) przewidywane osiągnięcia (co będzie wymiernym, udokumentowanym efektem zrealizowanego projektu ze szczególnym uwzględnieniem kształcenia kadry, możliwości wdrożeniowych, możliwości utworzenia nowej specjalności naukowej, kierunku studiów lub szkoł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Harmonogram pra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Kosztorys projektu uwzględniający stopień współfinansowania projektu z innych źródeł: zewnętrznych (zagranicznych i/lub krajowych) oraz wydział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992"/>
        <w:gridCol w:w="1276"/>
        <w:gridCol w:w="1275"/>
        <w:gridCol w:w="1296"/>
        <w:gridCol w:w="1042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y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Źródła finansowania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y [zł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 dyspozycji Rek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 dyspozycji kierownika jednostki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 dyspozycji kierownika jednostki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spoza Uczelni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bezpośrednie, w t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ynagr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aparatura naukowo-badaw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inne koszty bezpośred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śred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gółem (1+2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Wyszczególnienie aparatury ze wskazaniem miejsca użytk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7"/>
        <w:gridCol w:w="1348"/>
        <w:gridCol w:w="2692"/>
        <w:gridCol w:w="14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paratu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[zł]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żytkowania (wydział, instytut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finansow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ownik Projektu</w:t>
        <w:tab/>
        <w:tab/>
        <w:tab/>
        <w:tab/>
        <w:tab/>
        <w:t>Kierownicy jednostek wnioskując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niepotrzebne skreślić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3:00Z</dcterms:created>
  <dc:creator>Joanna Konarska</dc:creator>
  <dc:description/>
  <cp:keywords/>
  <dc:language>en-US</dc:language>
  <cp:lastModifiedBy>hlechnio</cp:lastModifiedBy>
  <dcterms:modified xsi:type="dcterms:W3CDTF">2009-01-05T10:43:00Z</dcterms:modified>
  <cp:revision>2</cp:revision>
  <dc:subject/>
  <dc:title>Załącznik nr 1</dc:title>
</cp:coreProperties>
</file>