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funkcjonowania komisji stypendia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oływanie Komisji Stypendialnej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a wniosek Samorządu Studentów PW dziekan w ciągu maksymalnie 3 tygodni powołuje Komisję Stypendialną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ziekan powołując Komisję Stypendialną przekazuje jej uprawnienia do podejmowania decyzji w zakresie przyznawania, cofania, zawieszania i wznawiania wypłat świadczeń pomocy materialnej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 skład Komisji Stypendialnej wchodzą studenci wydelegowani przez samorząd wydziałowy i pracownicy uczelni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misja liczy minimum 3 osob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udenci stanowią większość składu Komisji Stypendialnej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ierwsze posiedzenie komisji zwołuje dzieka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zewodniczącego komisji wyznacza dziek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oływanie Odwoławczej Komisji Stypendialnej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 wniosek Samorządu Studentów PW rektor w terminie do 3 tygodni powołuje Odwoławczą Komisję Stypendialną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ektor powołując Odwoławczą Komisję Stypendialną przekazuje jej uprawnienia do rozpatrywania odwołań od decyzji dziekana lub Komisji Stypendialnej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 skład Odwoławczej Komisji Stypendialnej wchodzą studenci wydelegowani przez Samorząd Studentów PW i pracownicy uczelni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udenci stanowią większość składu Odwoławczej Komisji Stypendialnej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ierwsze posiedzenie komisji zwołuje rekt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isje, o których mowa w par. 1 i 2 są powoływane na rok akademic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>
          <w:bCs/>
        </w:rPr>
      </w:pPr>
      <w:r>
        <w:rPr>
          <w:bCs/>
        </w:rPr>
        <w:t>Obsługę administracyjną komisji stypendialnej zapewnia dziekan, a odwoławczej komisji stypendialnej - rekt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pracą komisj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 ramach nadzoru dziekan lub rektor mogą: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uchylić decyzję odpowiednio komisji stypendialnej lub odwoławczej komisji stypendialnej niezgodne z regulaminem lub ustawą o szkolnictwie wyższym,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zwołać nadzwyczajne posiedzenie komisji w ciągu 5 dni roboczych,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zawiesić działanie komisji, w przypadku niewywiązywania się z obowiązków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 przypadku zawieszenia działalności komisji stypendialnej, jej prawa i obowiązki przejmuje dziekan, który ma również obowiązek niezwłocznego powiadomienia o tym fakcie rektora, przewodniczącego wydziałowego samorządu studentów oraz przewodniczącego samorządu studentów PW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komisj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o obowiązków komisji należy terminowe rozpatrywanie wniosków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o obowiązków przewodniczącego komisji należy: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zwoływanie posiedzeń komisji,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informowanie członków komisji o posiedzeniach,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nadzorowanie dokumentacj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bowiązki i zakres upoważnienia wiceprzewodniczącego komisji określa w formie pisemnej przewodniczacy po zasięgnięciu opini komis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ejmowanie decyzj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misja podejmuje decyzję po zapoznaniem się z wnioskiem studenta i wysłuchaniu głosów członków komisj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pozycje decyzji przedstawia pod głosowanie przewodniczący lub upoważniony przez niego wiceprzewodniczący komisji.</w:t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Komisja podejmuje decyzje zwykłą większością głosów w obecności co najmniej połowy aktualnego składu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cyzje wydane przez komisję podpisują przewodniczacy lub działający z ich upoważnienia wiceprzewodnicząc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 przypadku odrzucenia wniosku, wstrzymania lub wznowienia wypłacania świadczeń pomocy materialnej decyzję należy pisemnie uzasadnić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dwoławcza Komisja Stypendialna pisemnie uzasadnia każdą decyzję.</w:t>
      </w:r>
    </w:p>
    <w:sectPr>
      <w:headerReference w:type="default" r:id="rId2"/>
      <w:type w:val="nextPage"/>
      <w:pgSz w:w="11906" w:h="16838"/>
      <w:pgMar w:left="1134" w:right="1134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Załącznik nr 9 do Regulaminu ustalania wysokości, przyznawania i wypłacania świadczeń pomocy materialnej dla studentów Politechniki Warszawskiej – Zarządzenie Rektora PW nr   z dnia</w:t>
    </w:r>
    <w:r>
      <w:rPr>
        <w:bCs/>
        <w:sz w:val="20"/>
      </w:rPr>
      <w:t xml:space="preserve">  marca 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1:00Z</dcterms:created>
  <dc:creator>Michał Hryciuk</dc:creator>
  <dc:description/>
  <dc:language>en-US</dc:language>
  <cp:lastModifiedBy>Marek Sołtyski</cp:lastModifiedBy>
  <cp:lastPrinted>2005-02-28T13:59:00Z</cp:lastPrinted>
  <dcterms:modified xsi:type="dcterms:W3CDTF">2005-03-16T09:51:00Z</dcterms:modified>
  <cp:revision>2</cp:revision>
  <dc:subject/>
  <dc:title>Zasady funkcjonowania komisji stypendialnych</dc:title>
</cp:coreProperties>
</file>