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imię i nazwisko )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OŚWIADCZENIE STUDENTA/CZŁONKA RODZINY STUDENTA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customMarkFollows="1" w:id="2"/>
        <w:t>*</w:t>
      </w:r>
      <w:r>
        <w:rPr/>
        <w:t xml:space="preserve"> O DOCHODZIE UZYSKIWANYM  Z POZAROLNICZEJ DZIAŁALNOŚCI OSÓB ROZLICZAJĄCYCH SIĘ NA PODSTAWIE PRZEPISÓW   O ZRYCZAŁTOWANYM PODATKU DOCHODOWYM OD NIEKTÓRYCH PRZYCHODÓW OSIĄGANYCH PRZEZ OSOBY FIZY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świadczam, że w ubiegłym roku kalendarzowym uzyskałam/em dochód z działalności opodatkowanej w formie:</w:t>
      </w:r>
    </w:p>
    <w:p>
      <w:pPr>
        <w:pStyle w:val="Tabela"/>
        <w:rPr>
          <w:rFonts w:ascii="Arial" w:hAnsi="Arial" w:cs="Arial"/>
          <w:b/>
          <w:b/>
        </w:rPr>
      </w:pPr>
      <w:r>
        <w:rPr>
          <w:rFonts w:cs="Arial" w:ascii="Arial" w:hAnsi="Arial"/>
        </w:rPr>
        <w:t>(zakreślić odpowiedni kwadr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121920" cy="10985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0.6pt;width:9.55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yczałtu ewidencjonowa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-5080</wp:posOffset>
                </wp:positionV>
                <wp:extent cx="121920" cy="12001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-0.4pt;width:9.55pt;height: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karty podatk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ochód wyniósł ..........................................................................................zł......g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Należne składki na ubezpieczenia społeczne wyniosły ............... ...............zł......g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Należne składki na ubezpieczenie zdrowotne wyniosły................................zł......g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Należny zryczałtowany podatek dochodowy  wyniósł ..................................zł......gr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</w:t>
        <w:tab/>
        <w:tab/>
        <w:t>........................................................................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(miejscowość, data)</w:t>
        <w:tab/>
        <w:tab/>
        <w:tab/>
        <w:tab/>
        <w:t>(podpis osoby składającej oświadczenie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sz w:val="18"/>
        </w:rPr>
        <w:t>Dochód deklarowany w oświadczeniu nie może być niższy od kwoty odpowiadającej sześciokrotności sumy należnego zryczałtowanego podatku dochodowego i składki na ubezpieczenie zdrowotne (art. 5 ust. 10 ustawy z dnia 28 listopada 2003 r. o świadczeniach rodzinnych w związku z art. 152c ust. 3 ustawy z dnia 12 września 1990 r. o szkolnictwie wyższym (Dz. U. nr 65, poz. 385 z późn. zm.)).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 xml:space="preserve">W przypadku osób rozliczających się w formie ryczałtu ewidencjonowanego, należny ryczałt należy udokumentować zaświadczeniem z urzędu skarbowego o wysokości należnego ryczałtu w roku kalendarzowym, którego dotyczy oświadczenie. 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  <w:t>W przypadku osób rozliczających się w formie karty podatkowej osoba ubiegająca się o świadczenia rodzinne wysokość podatku dokumentuje decyzją lub decyzjami z urzędu skarbowego o wysokości karty podatkowej w roku kalendarzowym, którego dotyczy oświadczenie. Wysokość karty podatkowej pomniejszona o wysokość składek na ubezpieczenie zdrowotne odliczanych od podatku stanowi podatek należny.</w:t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Załącznik nr 6 do Regulaminu ustalania wysokości, przyznawania i wypłacania świadczeń pomocy materialnej dla studentów Politechniki Warszawskiej – Zarządzenie Rektora PW nr   z dnia  marca</w:t>
    </w:r>
    <w:r>
      <w:rPr>
        <w:bCs/>
        <w:sz w:val="20"/>
      </w:rPr>
      <w:t xml:space="preserve"> 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49:00Z</dcterms:created>
  <dc:creator>mpips</dc:creator>
  <dc:description/>
  <dc:language>en-US</dc:language>
  <cp:lastModifiedBy>Marek Sołtyski</cp:lastModifiedBy>
  <cp:lastPrinted>2005-02-28T13:56:00Z</cp:lastPrinted>
  <dcterms:modified xsi:type="dcterms:W3CDTF">2005-03-16T09:49:00Z</dcterms:modified>
  <cp:revision>2</cp:revision>
  <dc:subject/>
  <dc:title>OŚWIADCZENIE O DOCHODZIE RODZINY OSOBY UBIEGAJĄCEJ SIĘ O PRZYZNANIE ŚWIADCZEŃ RODZINNYCH</dc:title>
</cp:coreProperties>
</file>