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enie dla celów podatkowych i ubezpieczenia ZU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do umowy o dzieło/ dzieło edukacyjne / zlecenia*  nr .................... z dnia 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azwisko i imion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rodowe .................................................................................             płeć kobieta/mężczyzna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ona rodziców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i miejsce urodzenia ..........................................................................obywatelstwo 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ESEL</w:t>
      </w:r>
      <w:r>
        <w:rPr>
          <w:sz w:val="22"/>
        </w:rPr>
        <w:t xml:space="preserve">  </w:t>
      </w:r>
      <w:r>
        <w:rPr>
          <w:sz w:val="32"/>
        </w:rPr>
        <w:t xml:space="preserve">_ _  _ _  _ _  _ _  _ _ _  </w:t>
      </w:r>
      <w:r>
        <w:rPr>
          <w:sz w:val="40"/>
        </w:rPr>
        <w:t xml:space="preserve"> </w:t>
      </w:r>
      <w:r>
        <w:rPr>
          <w:rFonts w:cs="Times New Roman" w:ascii="Times New Roman" w:hAnsi="Times New Roman"/>
          <w:sz w:val="22"/>
        </w:rPr>
        <w:t>NIP</w:t>
      </w:r>
      <w:r>
        <w:rPr>
          <w:sz w:val="22"/>
        </w:rPr>
        <w:t xml:space="preserve">   </w:t>
      </w:r>
      <w:r>
        <w:rPr>
          <w:sz w:val="32"/>
        </w:rPr>
        <w:t>_ _ _  _ _ _  _ _  _ _</w:t>
      </w:r>
      <w:r>
        <w:rPr>
          <w:sz w:val="40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r paszportu ............................................................. (dotyczy obcokrajowców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dres zamieszkania dla celów podatkowych:  kod ................   poczta 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................................................................................ gmina 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ulica ............................................................................... nr domu ..................... nr mieszkania 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 ...........................................................................  kraj 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dres do korespondencji: kod ..............................    poczta 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................................................................................ gmina 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ulica .............................................................................. nr domu ..................... nr mieszkania 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dział NFZ   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ząd Skarbowy .......................................................... adres US ...........................................................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pracownikiem Politechniki Warszawskiej.  Pracuję w .................................................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 (nazwa i numer jednostki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Jestem nauczycielem akademickim /nie jestem nauczycielem akademickim.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ypełniają osoby nie będące pracownikami Politechniki Warszawskiej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sz w:val="20"/>
        </w:rPr>
        <w:t xml:space="preserve">Zaznaczyć znakiem </w:t>
      </w:r>
      <w:r>
        <w:rPr>
          <w:rFonts w:cs="Times New Roman" w:ascii="Times New Roman" w:hAnsi="Times New Roman"/>
          <w:b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 odpowiednią kratkę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Jako Wykonawca umowy oświadczam, że:</w:t>
      </w:r>
    </w:p>
    <w:p>
      <w:pPr>
        <w:pStyle w:val="Tekstpodstawowy2"/>
        <w:numPr>
          <w:ilvl w:val="0"/>
          <w:numId w:val="3"/>
        </w:numPr>
        <w:ind w:left="584" w:hanging="357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stem jednocześnie zatrudniona/ny na podstawie umowy o pracę lub równorzędnej, </w:t>
      </w:r>
    </w:p>
    <w:p>
      <w:pPr>
        <w:pStyle w:val="Tekstpodstawowy2"/>
        <w:ind w:left="227" w:first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je wynagrodzenie ze stosunku pracy w kwocie brutto wynosi:</w:t>
        <w:br/>
        <w:t xml:space="preserve">     </w:t>
        <w:tab/>
        <w:t xml:space="preserve">a)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 co najmniej minimalne wynagrodzenie,</w:t>
        <w:br/>
        <w:t xml:space="preserve">     </w:t>
        <w:tab/>
        <w:t xml:space="preserve">b)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 mniej niż minimalne wynagrodzenie.</w:t>
      </w:r>
    </w:p>
    <w:p>
      <w:pPr>
        <w:pStyle w:val="Normal"/>
        <w:numPr>
          <w:ilvl w:val="0"/>
          <w:numId w:val="3"/>
        </w:numPr>
        <w:ind w:left="567" w:hanging="34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Jestem jednocześnie już ubezpieczona/ny (ubezpieczenie emerytalne i rentowe) jako osoba wykonująca pracę nakładczą;  umowę zlecenia lub agencyjną </w:t>
      </w:r>
    </w:p>
    <w:p>
      <w:pPr>
        <w:pStyle w:val="Normal"/>
        <w:numPr>
          <w:ilvl w:val="0"/>
          <w:numId w:val="3"/>
        </w:numPr>
        <w:ind w:left="58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Jestem już ubezpieczona/ny (ubezpieczenie emerytalne i rentowe) z innych tytułów niż w pkt 1 i 2 (np. działalność gospodarcza, KRUS)  </w:t>
        <w:br/>
        <w:t xml:space="preserve">     ................................................................................................................................  (podać tytuł).</w:t>
      </w:r>
    </w:p>
    <w:p>
      <w:pPr>
        <w:pStyle w:val="Normal"/>
        <w:numPr>
          <w:ilvl w:val="0"/>
          <w:numId w:val="3"/>
        </w:numPr>
        <w:ind w:left="584" w:hanging="357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Jestem emerytem lub rencistą -  nr świadczenia ZUS ...............................................</w:t>
        <w:br/>
        <w:t>ZUS Inspektorat nr .............. z siedzibą w .................................................................</w:t>
        <w:br/>
        <w:t xml:space="preserve">     ul. ..................................................................................... nr   ....................................</w:t>
      </w:r>
    </w:p>
    <w:p>
      <w:pPr>
        <w:pStyle w:val="Normal"/>
        <w:numPr>
          <w:ilvl w:val="0"/>
          <w:numId w:val="3"/>
        </w:numPr>
        <w:ind w:left="58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Mam ustalone prawo do emerytury (renty) określonej w przepisach o zaopatrzeniu emerytalnym żołnierzy zawodowych oraz w przepisach o zaopatrzeniu emerytalnym funkcjonariuszy Policji </w:t>
        <w:br/>
        <w:t xml:space="preserve">     nr świadczenia ........................................  organ wypłacający świadczenie  .......................................</w:t>
      </w:r>
    </w:p>
    <w:p>
      <w:pPr>
        <w:pStyle w:val="Normal"/>
        <w:numPr>
          <w:ilvl w:val="0"/>
          <w:numId w:val="3"/>
        </w:numPr>
        <w:ind w:left="58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Jestem uczniem szkoły ponadpodstawowej lub studentem i nie ukończyłam/łem 26 lat.</w:t>
      </w:r>
    </w:p>
    <w:p>
      <w:pPr>
        <w:pStyle w:val="Normal"/>
        <w:numPr>
          <w:ilvl w:val="0"/>
          <w:numId w:val="3"/>
        </w:numPr>
        <w:ind w:left="58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Jestem doktorantką /em Politechniki Warszawskiej.</w:t>
      </w:r>
    </w:p>
    <w:p>
      <w:pPr>
        <w:pStyle w:val="Normal"/>
        <w:numPr>
          <w:ilvl w:val="0"/>
          <w:numId w:val="3"/>
        </w:numPr>
        <w:ind w:left="58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ie pracuję, nie jestem zarejestrowana /ny jako osoba bezrobotna i nie jestem objęta / ty ubezpieczeniem  społecznym z żadnego tytułu.</w:t>
      </w:r>
    </w:p>
    <w:p>
      <w:pPr>
        <w:pStyle w:val="Normal"/>
        <w:ind w:left="2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       Zgodnie z powyższym oświadczeniem z tytułu wykonywania tej umowy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Podlegam obowiązkowemu ubezpieczeniu emerytalnemu i rentowemu (ust. I / punkty 1b, 4, 7 i 8)</w:t>
        <w:br/>
        <w:t xml:space="preserve">               chcę/ nie chcę*  być objęta/y dobrowolnym ubezpieczeniem chorobowym.</w:t>
        <w:br/>
        <w:t xml:space="preserve">    2.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Chcę podlegać dobrowolnemu ubezpieczeniu emerytalnemu i rentowemu</w:t>
        <w:br/>
        <w:t xml:space="preserve">               chcę/ nie chcę*  być objęta/y dobrowolnym ubezpieczeniem chorobowym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Nie chcę podlegać dobrowolnemu ubezpieczeniu emerytalnemu i rentowemu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dane zawarte w formularzu są zgodne ze stanem faktycznym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świadoma/ my odpowiedzialności karnej za zeznanie nieprawdy lub zatajenie prawdy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wszelkich zmianach dotyczących powyższego oświadczenia uprzedzę Zleceniodawcę/Zamawiającego na piśm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92"/>
        <w:gridCol w:w="3318"/>
      </w:tblGrid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                               </w:t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wykonawcy/zleceniobior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*/ niepotrzebne skreślić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 xml:space="preserve">Załącznik nr 9 do zarządzenia nr 21 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Rektora PW z dnia 29.06.200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31:00Z</dcterms:created>
  <dc:creator>Pw</dc:creator>
  <dc:description/>
  <cp:keywords/>
  <dc:language>en-US</dc:language>
  <cp:lastModifiedBy>PW</cp:lastModifiedBy>
  <cp:lastPrinted>2006-05-22T15:07:00Z</cp:lastPrinted>
  <dcterms:modified xsi:type="dcterms:W3CDTF">2006-06-30T10:31:00Z</dcterms:modified>
  <cp:revision>2</cp:revision>
  <dc:subject/>
  <dc:title>Oświadczenie Zleceniobiorcy (wypełniają tylko osoby nie będące pracownikami etatowymi PW</dc:title>
</cp:coreProperties>
</file>