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pl-PL"/>
        </w:rPr>
        <w:t>Franciszek Krok</w:t>
      </w:r>
      <w:r>
        <w:rPr>
          <w:sz w:val="28"/>
          <w:lang w:val="pl-PL"/>
        </w:rPr>
        <w:t>, ur. 25 września 1949 r., Biała Niżna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Przebieg edukacji i pracy zawodowej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LO w Grybowie – 1967 r., studia na Wydz. Fizyki UW – dyplom magistra –1972 r., doktorat nauk fizycznych (z wyróżnieniem) – 1979r., stopień doktora habilitowanego nauk fizycznych – 1989 r., tytuł profesora nauk fizycznych –1998 r.</w:t>
      </w:r>
    </w:p>
    <w:p>
      <w:pPr>
        <w:pStyle w:val="Normal"/>
        <w:jc w:val="both"/>
        <w:rPr/>
      </w:pPr>
      <w:r>
        <w:rPr>
          <w:sz w:val="28"/>
          <w:lang w:val="pl-PL"/>
        </w:rPr>
        <w:t>Od 1972 r. pracuje w Instytucie Fizyki (od 1999 r. na Wydziale Fizyki) PW jako nauczyciel akademicki, od 2003r na stanowisku profesora zwyczajnego.</w:t>
      </w:r>
    </w:p>
    <w:p>
      <w:pPr>
        <w:pStyle w:val="Normal"/>
        <w:spacing w:before="120" w:after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Zainteresowania naukowe:</w:t>
      </w:r>
    </w:p>
    <w:p>
      <w:pPr>
        <w:pStyle w:val="Normal"/>
        <w:jc w:val="both"/>
        <w:rPr/>
      </w:pPr>
      <w:r>
        <w:rPr>
          <w:sz w:val="28"/>
          <w:lang w:val="pl-PL"/>
        </w:rPr>
        <w:t>Procesy związane z przewodnictwem jonowym i mieszanym jonowo-elektronowym w ciałach stałych (przewodnikach superjonowych), struktura tych ciał, a także ich zastosowanie w urządzeniach do magazynowania i przekształcania energii.</w:t>
      </w:r>
    </w:p>
    <w:p>
      <w:pPr>
        <w:pStyle w:val="Normal"/>
        <w:spacing w:before="120" w:after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Staże zagraniczne:</w:t>
      </w:r>
    </w:p>
    <w:p>
      <w:pPr>
        <w:pStyle w:val="Normal"/>
        <w:jc w:val="both"/>
        <w:rPr/>
      </w:pPr>
      <w:r>
        <w:rPr>
          <w:sz w:val="28"/>
          <w:lang w:val="pl-PL"/>
        </w:rPr>
        <w:t>Dwa długoterminowe (w sumie 2,5 roku) staże w Heriot-Watt University w Edynburgu i w University of St.Andrews – W.Brytania. Dwa półtoramiesięczne staże w Instytucie Fizyki Uniwersytetu w Parmie – Włochy. Kilkanaście krótkich pobytów w różnych europejskich uniwersytetach i instytucjach badawczych.</w:t>
      </w:r>
    </w:p>
    <w:p>
      <w:pPr>
        <w:pStyle w:val="Normal"/>
        <w:spacing w:before="120" w:after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 xml:space="preserve">Dorobek naukowy: </w:t>
      </w:r>
    </w:p>
    <w:p>
      <w:pPr>
        <w:pStyle w:val="Normal"/>
        <w:jc w:val="both"/>
        <w:rPr/>
      </w:pPr>
      <w:r>
        <w:rPr>
          <w:sz w:val="28"/>
          <w:lang w:val="pl-PL"/>
        </w:rPr>
        <w:t>Współautor monografii naukowej pt. „Elektrolity stałe” (WNT, 1995). Autor lub współautor ponad 150 publikacji naukowych, w większości (ok.90) w czasopismach z tzw. listy filadelfijskiej. Współredaktor (Guest Editor) tomu (39/40) „Solid State Phenomena” (Trans-Tech, Szwajcaria, 1994) i specjalnego tomu (119) „Solid State Ionics” (Elsevier, Holandia, 1999).</w:t>
      </w:r>
    </w:p>
    <w:p>
      <w:pPr>
        <w:pStyle w:val="Normal"/>
        <w:spacing w:before="120" w:after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ziałalność dydaktyczna i kształcenie kadr:</w:t>
      </w:r>
    </w:p>
    <w:p>
      <w:pPr>
        <w:pStyle w:val="Normal"/>
        <w:jc w:val="both"/>
        <w:rPr/>
      </w:pPr>
      <w:r>
        <w:rPr>
          <w:sz w:val="28"/>
          <w:lang w:val="pl-PL"/>
        </w:rPr>
        <w:t>Różne formy zajęć z fizyki dla studentów i doktorantów Wydziału Fizyki i studentów innych wydziałów PW. Współautor podręcznika „Podstawy fizyki” (OW PW, 1997, III wyd. 2005).</w:t>
      </w:r>
    </w:p>
    <w:p>
      <w:pPr>
        <w:pStyle w:val="Normal"/>
        <w:jc w:val="both"/>
        <w:rPr/>
      </w:pPr>
      <w:r>
        <w:rPr>
          <w:sz w:val="28"/>
          <w:lang w:val="pl-PL"/>
        </w:rPr>
        <w:t>Promotor 7 zakończonych rozpraw doktorskich. Liczne recenzje doktorskie, habilitacyjne i profesorskie (w tym zagraniczne).</w:t>
      </w:r>
    </w:p>
    <w:p>
      <w:pPr>
        <w:pStyle w:val="Normal"/>
        <w:spacing w:before="120" w:after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Działalność organizacyjna:</w:t>
      </w:r>
    </w:p>
    <w:p>
      <w:pPr>
        <w:pStyle w:val="Normal"/>
        <w:jc w:val="both"/>
        <w:rPr/>
      </w:pPr>
      <w:r>
        <w:rPr>
          <w:sz w:val="28"/>
          <w:lang w:val="pl-PL"/>
        </w:rPr>
        <w:t>Zastępca ds. dydaktycznych Dyrektora Instytutu Fizyki PW – w latach 1992-1996. Dyrektor Instytutu Fizyki w latach 1996-1999. Dziekan Wydziału Fizyki PW w latach 1999-2005. Prorektor ds. Studiów PW od 2005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Organizacja międzynarodowych i krajowych konferencji naukowych.</w:t>
      </w:r>
    </w:p>
    <w:p>
      <w:pPr>
        <w:pStyle w:val="Normal"/>
        <w:spacing w:before="120" w:after="0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  <w:t>Pozycja naukowa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Członek Komitetu Fizyki PAN (od 2007 vice-przewodniczący Komitetu). Członek korespondent TNW.  Członek Rady Naukowej Instytut Fizyki</w:t>
      </w:r>
      <w:r>
        <w:rPr>
          <w:b/>
          <w:bCs/>
          <w:sz w:val="28"/>
          <w:lang w:val="pl-PL"/>
        </w:rPr>
        <w:t xml:space="preserve"> </w:t>
      </w:r>
      <w:r>
        <w:rPr>
          <w:sz w:val="28"/>
          <w:lang w:val="pl-PL"/>
        </w:rPr>
        <w:t>Doświadczalnej</w:t>
      </w:r>
      <w:r>
        <w:rPr>
          <w:b/>
          <w:bCs/>
          <w:sz w:val="28"/>
          <w:lang w:val="pl-PL"/>
        </w:rPr>
        <w:t xml:space="preserve"> </w:t>
      </w:r>
      <w:r>
        <w:rPr>
          <w:bCs/>
          <w:sz w:val="28"/>
          <w:lang w:val="pl-PL"/>
        </w:rPr>
        <w:t>WF</w:t>
      </w:r>
      <w:r>
        <w:rPr>
          <w:sz w:val="28"/>
          <w:lang w:val="pl-PL"/>
        </w:rPr>
        <w:t xml:space="preserve"> UW. Przewodniczący grupy ekspertów KAUT dla kierunku fizyka techniczna. Tytuł Fellow and Chartered Physicist of Institute of Physics (Bryt. Towarzystwo Fizyczne)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/>
      </w:pPr>
      <w:r>
        <w:rPr>
          <w:sz w:val="28"/>
        </w:rPr>
        <w:t>2 kwietnia 2008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43:00Z</dcterms:created>
  <dc:creator>wasiucionek</dc:creator>
  <dc:description/>
  <cp:keywords/>
  <dc:language>en-US</dc:language>
  <cp:lastModifiedBy>msoltyski</cp:lastModifiedBy>
  <dcterms:modified xsi:type="dcterms:W3CDTF">2008-04-01T13:43:00Z</dcterms:modified>
  <cp:revision>2</cp:revision>
  <dc:subject/>
  <dc:title>Franciszek Krok, ur</dc:title>
</cp:coreProperties>
</file>