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 21 /20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Rektora PW z dnia 28 kwietnia 201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OZUMIENIE</w:t>
      </w:r>
    </w:p>
    <w:p>
      <w:pPr>
        <w:pStyle w:val="Normal"/>
        <w:spacing w:lineRule="auto" w:line="288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konania grantu dziekańskiego / pracy statutowej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x)</w:t>
      </w:r>
    </w:p>
    <w:p>
      <w:pPr>
        <w:pStyle w:val="Normal"/>
        <w:spacing w:lineRule="auto" w:line="288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. 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anego/ej 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 xml:space="preserve"> we wniosku konkursowym o prace badawcze służące rozwojowi młodych naukowców oraz uczestników studiów doktoranckich </w:t>
      </w: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 xml:space="preserve">/ zawartego w planie badań statutowych </w:t>
      </w:r>
      <w:r>
        <w:rPr>
          <w:rFonts w:cs="Times New Roman" w:ascii="Times New Roman" w:hAnsi="Times New Roman"/>
          <w:vertAlign w:val="superscript"/>
        </w:rPr>
        <w:t>x)</w:t>
      </w:r>
    </w:p>
    <w:p>
      <w:pPr>
        <w:pStyle w:val="Normal"/>
        <w:spacing w:lineRule="auto" w:line="288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........................................................................................ </w:t>
      </w:r>
    </w:p>
    <w:p>
      <w:pPr>
        <w:pStyle w:val="Normal"/>
        <w:spacing w:lineRule="auto" w:line="288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m do realizacji w  roku ...................</w:t>
      </w:r>
    </w:p>
    <w:p>
      <w:pPr>
        <w:pStyle w:val="Normal"/>
        <w:spacing w:lineRule="auto" w:line="288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dniu ……………….. międz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kanem Wydziału .....................................................................................................................  ,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jednostki organizacyjnej, w której jest realizowana praca oraz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iem grantu dziekańskiego </w:t>
      </w: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 xml:space="preserve"> / pracy statutowej </w:t>
      </w: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 xml:space="preserve"> ……………………………………… , zwany dalej kierownikiem pracy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racy zobowiązuje się wykonać prace zgodnie z harmonogramem i doprowadzić do wykonania wszystkich prac objętych tematem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pracy i kalkulacja kosztów stanowią załączniki do  porozumienia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finansowanie realizacji pracy przyznana została dotacja w wysokości ............................... zł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 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acy ustala się na 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Kierownik jednostki organizacyjnej, w której jest realizowana praca, udostępni składniki mienia jednostki niezbędne do realizacji pracy. Koszty wykorzystania składników mienia pokrywane będą z dotacji, o której mowa w pkt. 3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jednostki organizacyjnej zapewni obsługę realizacji pracy przez administrację jednostki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u wyników realizacji pracy dokona komisja powołana przez dziekana wydziału na zasadach i w trybie określonym w załącznikach nr 5÷8 do zarządzenia. 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rzystane w czasie realizacji pracy środki kierownik pracy przekazuje do dyspozycji dziekana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ozumienie sporządzono w czterech jednobrzmiących egzemplarzach po jednym dla każdej ze stron i jeden dla pełnomocnika kwestor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ziekan Wydziału </w:t>
        <w:tab/>
        <w:tab/>
        <w:tab/>
        <w:t xml:space="preserve">Kierownik jednostki </w:t>
        <w:tab/>
        <w:tab/>
        <w:tab/>
        <w:t>Kierownik pracy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ganizacyjnej                                   (grantu dziekańskiego/</w:t>
      </w:r>
    </w:p>
    <w:p>
      <w:pPr>
        <w:pStyle w:val="Normal"/>
        <w:spacing w:lineRule="auto" w:line="240" w:before="0" w:after="0"/>
        <w:ind w:left="7080" w:hanging="28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pracy statutowej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                       </w:t>
        <w:tab/>
        <w:t xml:space="preserve">…...............................             </w:t>
        <w:tab/>
        <w:tab/>
        <w:t>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 xml:space="preserve">x)  </w:t>
      </w:r>
      <w:r>
        <w:rPr>
          <w:rFonts w:cs="Times New Roman" w:ascii="Times New Roman" w:hAnsi="Times New Roman"/>
        </w:rPr>
        <w:t>niepotrzebne skreślić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 21 /20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ktora PW z dnia  28 kwietnia 2011 r.</w:t>
      </w:r>
    </w:p>
    <w:p>
      <w:pPr>
        <w:pStyle w:val="Teksttreci1"/>
        <w:spacing w:lineRule="auto" w:line="240" w:before="0" w:after="0"/>
        <w:ind w:hanging="0"/>
        <w:rPr/>
      </w:pPr>
      <w:r>
        <w:rPr>
          <w:rStyle w:val="TeksttreciOdstpy3pt"/>
          <w:b/>
          <w:spacing w:val="0"/>
          <w:sz w:val="24"/>
          <w:szCs w:val="24"/>
        </w:rPr>
        <w:t>Regulamin konkursu na stypendia dla uczestników studiów doktoranckich,</w:t>
        <w:br/>
        <w:t xml:space="preserve"> z dotacji na rozwój młodych naukowców i uczestników studiów doktoranckich</w:t>
      </w:r>
    </w:p>
    <w:p>
      <w:pPr>
        <w:pStyle w:val="Teksttreci1"/>
        <w:spacing w:lineRule="auto" w:line="240" w:before="0" w:after="0"/>
        <w:rPr>
          <w:rStyle w:val="TeksttreciOdstpy3pt"/>
          <w:b/>
          <w:b/>
          <w:spacing w:val="0"/>
          <w:sz w:val="24"/>
          <w:szCs w:val="24"/>
        </w:rPr>
      </w:pPr>
      <w:r>
        <w:rPr/>
      </w:r>
    </w:p>
    <w:p>
      <w:pPr>
        <w:pStyle w:val="Teksttreci1"/>
        <w:spacing w:lineRule="auto" w:line="240" w:before="0" w:after="0"/>
        <w:rPr/>
      </w:pPr>
      <w:r>
        <w:rPr>
          <w:rStyle w:val="TeksttreciOdstpy3pt"/>
          <w:spacing w:val="0"/>
          <w:sz w:val="24"/>
          <w:szCs w:val="24"/>
        </w:rPr>
        <w:t>§ 1</w:t>
      </w:r>
    </w:p>
    <w:p>
      <w:pPr>
        <w:pStyle w:val="Teksttreci1"/>
        <w:spacing w:lineRule="auto" w:line="240" w:before="0" w:after="0"/>
        <w:rPr/>
      </w:pPr>
      <w:r>
        <w:rPr>
          <w:rStyle w:val="TeksttreciOdstpy3pt"/>
          <w:spacing w:val="0"/>
          <w:sz w:val="24"/>
          <w:szCs w:val="24"/>
        </w:rPr>
        <w:t>Postanowienia ogólne</w:t>
      </w:r>
    </w:p>
    <w:p>
      <w:pPr>
        <w:pStyle w:val="Teksttreci1"/>
        <w:spacing w:lineRule="auto" w:line="240" w:before="0" w:after="0"/>
        <w:jc w:val="both"/>
        <w:rPr>
          <w:rStyle w:val="TeksttreciOdstpy3pt"/>
          <w:spacing w:val="0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Środki finansowe na stypendia pochodzą z dotacji przyznanej jednostce naukowej zgodnie z art. 18 ust. 1 pkt. 3 ustawy o zasadach finansowania nauki z dnia 30 kwietnia 2010 r. (Dz. U. Nr 96, poz. 615), i są częścią środków przyznawanych jednostkom naukowym na finansowanie działalności polegającej na prowadzeniu badań naukowych lub prac rozwojowych oraz zadań z nimi związanych służących rozwojowi młodych naukowców oraz uczestników studiów doktoranckich.</w:t>
      </w:r>
    </w:p>
    <w:p>
      <w:pPr>
        <w:pStyle w:val="Teksttreci1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Stypendia ze środków, o których mowa w § 1 ust. 1, są przyznawane w drodze konkursu.</w:t>
      </w:r>
    </w:p>
    <w:p>
      <w:pPr>
        <w:pStyle w:val="Teksttreci1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>Informacja o konkursach na stypendia ogłaszana jest przez dziekana wydziału w sposób przyjęty na wydziale.</w:t>
      </w:r>
    </w:p>
    <w:p>
      <w:pPr>
        <w:pStyle w:val="Teksttreci1"/>
        <w:spacing w:lineRule="auto" w:line="240" w:before="0" w:after="0"/>
        <w:ind w:hanging="0"/>
        <w:rPr>
          <w:rStyle w:val="TeksttreciOdstpy3pt"/>
          <w:spacing w:val="0"/>
          <w:sz w:val="24"/>
          <w:szCs w:val="24"/>
        </w:rPr>
      </w:pPr>
      <w:r>
        <w:rPr/>
      </w:r>
    </w:p>
    <w:p>
      <w:pPr>
        <w:pStyle w:val="Teksttreci1"/>
        <w:spacing w:lineRule="auto" w:line="240" w:before="0" w:after="0"/>
        <w:ind w:hanging="0"/>
        <w:rPr/>
      </w:pPr>
      <w:r>
        <w:rPr>
          <w:rStyle w:val="TeksttreciOdstpy3pt"/>
          <w:spacing w:val="0"/>
          <w:sz w:val="24"/>
          <w:szCs w:val="24"/>
        </w:rPr>
        <w:t>§ 2</w:t>
      </w:r>
    </w:p>
    <w:p>
      <w:pPr>
        <w:pStyle w:val="Teksttreci1"/>
        <w:spacing w:lineRule="auto" w:line="240" w:before="0" w:after="0"/>
        <w:ind w:hanging="0"/>
        <w:rPr/>
      </w:pPr>
      <w:r>
        <w:rPr>
          <w:rStyle w:val="TeksttreciOdstpy3pt"/>
          <w:spacing w:val="0"/>
          <w:sz w:val="24"/>
          <w:szCs w:val="24"/>
        </w:rPr>
        <w:t>Komisja konkursowa</w:t>
      </w:r>
    </w:p>
    <w:p>
      <w:pPr>
        <w:pStyle w:val="Teksttreci1"/>
        <w:spacing w:lineRule="auto" w:line="240" w:before="0" w:after="0"/>
        <w:ind w:hanging="0"/>
        <w:jc w:val="both"/>
        <w:rPr>
          <w:rStyle w:val="TeksttreciOdstpy3pt"/>
          <w:spacing w:val="0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Komisję konkursową, zwaną dalej „komisją”, powołuje na czas trwania kadencji dziekan wydziału, określając zakres jej działań. </w:t>
      </w:r>
    </w:p>
    <w:p>
      <w:pPr>
        <w:pStyle w:val="Teksttreci1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Członkowie komisji powoływani są spośród nauczycieli akademickich wydziału posiadających co najmniej stopień naukowy doktora habilitowanego.</w:t>
      </w:r>
    </w:p>
    <w:p>
      <w:pPr>
        <w:pStyle w:val="Teksttreci1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W skład komisji wchodzi przedstawiciel doktorantów. </w:t>
      </w:r>
    </w:p>
    <w:p>
      <w:pPr>
        <w:pStyle w:val="Teksttreci1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Przewodniczącym komisji jest prodziekan właściwy do spraw nauki.</w:t>
      </w:r>
    </w:p>
    <w:p>
      <w:pPr>
        <w:pStyle w:val="Teksttreci1"/>
        <w:spacing w:lineRule="auto" w:line="240" w:before="0" w:after="0"/>
        <w:ind w:hanging="0"/>
        <w:rPr>
          <w:rStyle w:val="TeksttreciOdstpy3pt"/>
          <w:spacing w:val="0"/>
          <w:sz w:val="24"/>
          <w:szCs w:val="24"/>
        </w:rPr>
      </w:pPr>
      <w:r>
        <w:rPr/>
      </w:r>
    </w:p>
    <w:p>
      <w:pPr>
        <w:pStyle w:val="Teksttreci1"/>
        <w:spacing w:lineRule="auto" w:line="240" w:before="0" w:after="0"/>
        <w:ind w:hanging="0"/>
        <w:rPr/>
      </w:pPr>
      <w:r>
        <w:rPr>
          <w:rStyle w:val="TeksttreciOdstpy3pt"/>
          <w:spacing w:val="0"/>
          <w:sz w:val="24"/>
          <w:szCs w:val="24"/>
        </w:rPr>
        <w:t>§ 3</w:t>
      </w:r>
    </w:p>
    <w:p>
      <w:pPr>
        <w:pStyle w:val="Teksttreci1"/>
        <w:spacing w:lineRule="auto" w:line="240" w:before="0" w:after="0"/>
        <w:ind w:hanging="0"/>
        <w:rPr/>
      </w:pPr>
      <w:r>
        <w:rPr>
          <w:rStyle w:val="TeksttreciOdstpy3pt"/>
          <w:spacing w:val="0"/>
          <w:sz w:val="24"/>
          <w:szCs w:val="24"/>
        </w:rPr>
        <w:t>Zasady przyznawania i rozliczania stypendiów</w:t>
      </w:r>
    </w:p>
    <w:p>
      <w:pPr>
        <w:pStyle w:val="Teksttreci1"/>
        <w:spacing w:lineRule="auto" w:line="240" w:before="0" w:after="0"/>
        <w:ind w:hanging="0"/>
        <w:jc w:val="both"/>
        <w:rPr>
          <w:rStyle w:val="TeksttreciOdstpy3pt"/>
          <w:spacing w:val="0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Stypendia są przyznawane na wniosek uczestnika studiów doktoranckich w drodze ogłoszonego przez dziekana wydziału konkursu. O przydziale stypendiów decyduje komisja. 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Dziekan wydziału w ogłoszeniu o konkursie informuje o kryteriach, na podstawie których będą oceniane wnioski. 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Kryteria - ustalone w porozumieniu z organem samorządu doktorantów - uwzględniają:</w:t>
      </w:r>
    </w:p>
    <w:p>
      <w:pPr>
        <w:pStyle w:val="Teksttreci1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 xml:space="preserve"> </w:t>
      </w:r>
      <w:r>
        <w:rPr>
          <w:rStyle w:val="TeksttreciOdstpy3pt"/>
          <w:spacing w:val="0"/>
          <w:sz w:val="24"/>
          <w:szCs w:val="24"/>
        </w:rPr>
        <w:t>udokumentowany publikacjami dorobek naukowy i patenty bądź wdrożenia;</w:t>
      </w:r>
    </w:p>
    <w:p>
      <w:pPr>
        <w:pStyle w:val="Teksttreci1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 xml:space="preserve"> </w:t>
      </w:r>
      <w:r>
        <w:rPr>
          <w:rStyle w:val="TeksttreciOdstpy3pt"/>
          <w:spacing w:val="0"/>
          <w:sz w:val="24"/>
          <w:szCs w:val="24"/>
        </w:rPr>
        <w:t>doświadczenie naukowe zdobyte w kraju i/lub za granicą;</w:t>
      </w:r>
    </w:p>
    <w:p>
      <w:pPr>
        <w:pStyle w:val="Teksttreci1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>udział w realizacji projektu badawczego i/lub pracy rozwojowej;</w:t>
      </w:r>
    </w:p>
    <w:p>
      <w:pPr>
        <w:pStyle w:val="Teksttreci1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Style w:val="TeksttreciOdstpy3pt"/>
          <w:spacing w:val="0"/>
          <w:sz w:val="24"/>
          <w:szCs w:val="24"/>
        </w:rPr>
        <w:t>cel badawczy projektu i/lub pracy rozwojowej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Do konkursu o stypendia mogą przystąpić osoby będące uczestnikami stacjonarnych studiów doktoranckich prowadzonych w Politechnice Warszawskiej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Osoby przystępujące do konkursu zobowiązane są do złożenia oświadczenia o zgodzie na przetwarzanie danych osobowych w zakresie niezbędnym w postępowaniu konkursowym. 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Wniosek o przyznanie stypendium, wraz z załącznikami, osoba zainteresowana powinna złożyć w miejscu i terminie wskazanym w ogłoszeniu konkursowym, zgodnie z wzorem określonym w załączniku nr 4 do zarządzenia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 xml:space="preserve"> </w:t>
      </w:r>
      <w:r>
        <w:rPr>
          <w:rStyle w:val="TeksttreciOdstpy3pt"/>
          <w:spacing w:val="0"/>
          <w:sz w:val="24"/>
          <w:szCs w:val="24"/>
        </w:rPr>
        <w:t xml:space="preserve">Czas na składanie wniosków nie może być krótszy niż 14 dni kalendarzowych od daty ogłoszenia konkursu. 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Wnioski niekompletne i złożone po terminie nie będą rozpatrywane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Wniosek może być wycofany na każdym etapie postępowania konkursowego na pisemną prośbę osoby, która go złożyła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Szczegółowy tryb oceny wniosków ustala komisja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Komisja ocenę wniosków przedstawia dziekanowi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>Dziekan na podstawie opinii komisji podejmuje decyzję i ustala listę osób, które otrzymały stypendium, zwane dalej stypendystami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Osoby, które złożyły wniosek o stypendium otrzymują informację o decyzji dziekana osobiście, pocztą elektroniczną lub telefonicznie. 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Stypendium przyznawane jest na okres nie dłuższy niż do końca roku kalendarzowego, w którym ogłoszono konkurs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Osoby, które otrzymały stypendium zobowiązane są do złożenia sprawozdania na temat swojej działalności naukowej w okresie pobierania stypendium, w terminie nie dłuższym niż 30 dni od daty zakończenia pobierania stypendium. 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Komisja może zwrócić się do stypendysty o uzupełnienie sprawozdania. W przypadku konieczności uzupełnienia sprawozdania, stypendysta zobowiązany jest dokonać wymaganych uzupełnień w ciągu 14 dni kalendarzowych od daty zgłoszenia przez komisję takiej potrzeby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Oceny wykonania przez stypendystę zaplanowanych zadań i oceny osiągniętych wyników dokonuje komisja. 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W przypadku utraty statusu uczestnika studium doktoranckiego Politechniki Warszawskiej wypłacanie stypendium zostaje wstrzymane.</w:t>
      </w:r>
    </w:p>
    <w:p>
      <w:pPr>
        <w:pStyle w:val="Teksttreci1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Od każdej decyzji komisji przysługuje odwołanie do dziekana w ciągu 14 dni kalendarzowych od daty wydania decyzji.</w:t>
      </w:r>
    </w:p>
    <w:p>
      <w:pPr>
        <w:pStyle w:val="Teksttreci1"/>
        <w:spacing w:lineRule="auto" w:line="240" w:before="0" w:after="0"/>
        <w:ind w:hanging="0"/>
        <w:jc w:val="left"/>
        <w:rPr>
          <w:rStyle w:val="TeksttreciOdstpy3pt"/>
          <w:spacing w:val="0"/>
          <w:sz w:val="24"/>
          <w:szCs w:val="24"/>
        </w:rPr>
      </w:pPr>
      <w:r>
        <w:rPr/>
      </w:r>
    </w:p>
    <w:p>
      <w:pPr>
        <w:pStyle w:val="Teksttreci1"/>
        <w:spacing w:lineRule="auto" w:line="240" w:before="0" w:after="0"/>
        <w:ind w:hanging="0"/>
        <w:rPr/>
      </w:pPr>
      <w:r>
        <w:rPr>
          <w:rStyle w:val="TeksttreciOdstpy3pt"/>
          <w:spacing w:val="0"/>
          <w:sz w:val="24"/>
          <w:szCs w:val="24"/>
        </w:rPr>
        <w:t xml:space="preserve">§ 4 </w:t>
      </w:r>
    </w:p>
    <w:p>
      <w:pPr>
        <w:pStyle w:val="Teksttreci1"/>
        <w:spacing w:lineRule="auto" w:line="240" w:before="0" w:after="0"/>
        <w:ind w:hanging="0"/>
        <w:rPr/>
      </w:pPr>
      <w:r>
        <w:rPr>
          <w:rStyle w:val="TeksttreciOdstpy3pt"/>
          <w:spacing w:val="0"/>
          <w:sz w:val="24"/>
          <w:szCs w:val="24"/>
        </w:rPr>
        <w:t>Prawa i obowiązki stron</w:t>
      </w:r>
    </w:p>
    <w:p>
      <w:pPr>
        <w:pStyle w:val="Teksttreci1"/>
        <w:spacing w:lineRule="auto" w:line="240" w:before="0" w:after="0"/>
        <w:ind w:hanging="0"/>
        <w:jc w:val="left"/>
        <w:rPr>
          <w:rStyle w:val="TeksttreciOdstpy3pt"/>
          <w:spacing w:val="0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Wypłata stypendium następuje po podpisaniu umowy między dziekanem wydziału </w:t>
        <w:br/>
        <w:t>a stypendystą. Umowa określa warunki wypłacania stypendium oraz obowiązki i prawa stron.</w:t>
      </w:r>
    </w:p>
    <w:p>
      <w:pPr>
        <w:pStyle w:val="Teksttreci1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Stypendysta zobowiązany jest do kontynuowania studiów doktoranckich w Politechnice Warszawskiej i prowadzenia badań naukowych lub prac rozwojowych.</w:t>
      </w:r>
    </w:p>
    <w:p>
      <w:pPr>
        <w:pStyle w:val="Teksttreci1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W przypadku naruszenia zasad konkursu, regulaminu lub umowy wypłacanie stypendium zostaje wstrzymane.</w:t>
      </w:r>
    </w:p>
    <w:p>
      <w:pPr>
        <w:pStyle w:val="Teksttreci1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 xml:space="preserve">Wydział ma prawo, w uzasadnionych okolicznościach niezależnych od wydziału, przesunięcia terminów wypłacania stypendiów. </w:t>
      </w:r>
    </w:p>
    <w:p>
      <w:pPr>
        <w:pStyle w:val="Teksttreci1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rStyle w:val="TeksttreciOdstpy3pt"/>
          <w:spacing w:val="0"/>
          <w:sz w:val="24"/>
          <w:szCs w:val="24"/>
        </w:rPr>
        <w:t>Dokumenty związane z konkursem, a w szczególności:</w:t>
      </w:r>
    </w:p>
    <w:p>
      <w:pPr>
        <w:pStyle w:val="Teksttreci1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>informacje o ogłoszeniu konkursu;</w:t>
      </w:r>
    </w:p>
    <w:p>
      <w:pPr>
        <w:pStyle w:val="Teksttreci1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>wnioski konkursowe składane przez doktorantów;</w:t>
      </w:r>
    </w:p>
    <w:p>
      <w:pPr>
        <w:pStyle w:val="Teksttreci1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>dane osobowe stypendystów;</w:t>
      </w:r>
    </w:p>
    <w:p>
      <w:pPr>
        <w:pStyle w:val="Teksttreci1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>oceny wniosków konkursowych dokonane przez komisję;</w:t>
      </w:r>
    </w:p>
    <w:p>
      <w:pPr>
        <w:pStyle w:val="Teksttreci1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Style w:val="TeksttreciOdstpy3pt"/>
          <w:spacing w:val="0"/>
          <w:sz w:val="24"/>
          <w:szCs w:val="24"/>
        </w:rPr>
      </w:pPr>
      <w:r>
        <w:rPr>
          <w:rStyle w:val="TeksttreciOdstpy3pt"/>
          <w:spacing w:val="0"/>
          <w:sz w:val="24"/>
          <w:szCs w:val="24"/>
        </w:rPr>
        <w:t>rozstrzygnięcia konkursu;</w:t>
      </w:r>
    </w:p>
    <w:p>
      <w:pPr>
        <w:pStyle w:val="Teksttreci1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Style w:val="TeksttreciOdstpy3pt"/>
          <w:spacing w:val="0"/>
          <w:sz w:val="24"/>
          <w:szCs w:val="24"/>
        </w:rPr>
        <w:t>sprawozdania stypendystów,</w:t>
      </w:r>
    </w:p>
    <w:p>
      <w:pPr>
        <w:pStyle w:val="Teksttreci1"/>
        <w:spacing w:lineRule="auto" w:line="240" w:before="0" w:after="0"/>
        <w:ind w:hanging="0"/>
        <w:jc w:val="both"/>
        <w:rPr/>
      </w:pPr>
      <w:r>
        <w:rPr>
          <w:rStyle w:val="TeksttreciOdstpy3pt"/>
          <w:spacing w:val="0"/>
          <w:sz w:val="24"/>
          <w:szCs w:val="24"/>
        </w:rPr>
        <w:t>są przechowywane w jednostce organizacyjnej wskazanej przez dziekana wydziału przez okres 5 lat.</w:t>
      </w:r>
    </w:p>
    <w:p>
      <w:pPr>
        <w:pStyle w:val="Normal"/>
        <w:spacing w:lineRule="auto" w:line="240" w:before="0" w:after="0"/>
        <w:jc w:val="both"/>
        <w:rPr>
          <w:rStyle w:val="TeksttreciOdstpy3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 21  /20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Rektora PW z dnia  28  kwietnia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finansowanie grantu dziekań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w roku 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arakter projektu: indywidualny, zespołowy, doktorski, habilitacyjny </w:t>
      </w:r>
      <w:r>
        <w:rPr>
          <w:rFonts w:cs="Times New Roman" w:ascii="Times New Roman" w:hAnsi="Times New Roman"/>
          <w:vertAlign w:val="superscript"/>
        </w:rPr>
        <w:t>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mat pra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zwisko i imię, stopień naukowy kierownika prac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Wykaz wykonawców z podaniem jednostki organizacyjnej i wskazaniem młodych naukowców w rozumieniu ustawy </w:t>
      </w:r>
      <w:r>
        <w:rPr>
          <w:rStyle w:val="Applestylespan"/>
          <w:rFonts w:cs="Times New Roman" w:ascii="Times New Roman" w:hAnsi="Times New Roman"/>
        </w:rPr>
        <w:t>z dnia 30 kwietnia 2010 r. o zasadach finansowania nauki (Dz. U. 2010, Nr 96, poz. 615)</w:t>
      </w:r>
      <w:r>
        <w:rPr>
          <w:rFonts w:cs="Times New Roman" w:ascii="Times New Roman" w:hAnsi="Times New Roman"/>
        </w:rPr>
        <w:t xml:space="preserve"> / słuchaczy studiów doktoranc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uwaga: promotor nie może być wykonawcą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is tematu, który winien zawierać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zasadnienie merytoryczne (cel naukowy, jakie przesłanki skłaniają do podjęcia proponowanego tematu, opis metodyki badawczej);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formacja o istniejącym stanie wiedzy i ostatnich osiągnięciach naukowych kierownika (zespołu badawczego) w zakresie proponowanej tematyki badawczej;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widywane osiągnięcia (co będzie wymiernym, udokumentowanym efektem zrealizowanego projektu np.: wszczęcie przewodu doktorskiego, uzyskanie stopnia naukowego doktora lub doktora habilitowanego, uzyskanie projektów badawczych – jakich?, nawiązanie współpracy z inną jednostka naukową lub z przemysłem ze szczególnym uwypukleniem możliwości wdrożeniowych, rozwój specjalności naukowych – jakich?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rmonogram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zy praca była lub jest finansowana z innych źróde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akłady finansow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 zł ……….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łączyć kosztory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Kierownik pracy</w:t>
        <w:tab/>
        <w:tab/>
        <w:tab/>
        <w:tab/>
        <w:tab/>
        <w:t>Kierownik jednostki organizac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Komisji konkursowej</w:t>
      </w:r>
    </w:p>
    <w:p>
      <w:pPr>
        <w:pStyle w:val="Normal"/>
        <w:numPr>
          <w:ilvl w:val="0"/>
          <w:numId w:val="10"/>
        </w:numPr>
        <w:spacing w:before="200" w:after="20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ować w roku …… w wysokości  …………………zł 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finansować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e uzasadnienie 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………..</w:t>
        <w:tab/>
        <w:tab/>
        <w:tab/>
        <w:tab/>
        <w:tab/>
        <w:tab/>
        <w:t>Podpisy członków komisji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..</w:t>
        <w:tab/>
        <w:tab/>
        <w:tab/>
        <w:tab/>
        <w:tab/>
        <w:tab/>
        <w:t>Podpis Dziekana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x </w:t>
      </w:r>
      <w:r>
        <w:rPr>
          <w:rFonts w:cs="Times New Roman" w:ascii="Times New Roman" w:hAnsi="Times New Roman"/>
        </w:rPr>
        <w:t xml:space="preserve">niepotrzebne skreślić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 21 /20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Rektora PW z dnia 28 kwietnia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znanie stypendium z dotacji na finansowanie działalności polegającej na prowadzeniu badań naukowych lub prac rozwojowych dla uczestnika stacjonarnych studiów doktoranckich</w:t>
      </w:r>
      <w:r>
        <w:rPr>
          <w:rFonts w:cs="Times New Roman" w:ascii="Times New Roman" w:hAnsi="Times New Roman"/>
          <w:b/>
        </w:rPr>
        <w:t xml:space="preserve"> </w:t>
        <w:br/>
        <w:t>w roku 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i imię (imiona) ……………………………………………………….………………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tel………….…………., e-mail ………………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……….. roku studiów doktoranckic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na Wydziale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robek nauko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ykaz najważniejszych publikacji (podać miejsce i datę publikacji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wykonane i aktualnie wykonywane projekty lub prace badawcze (krajowe i międzynarodowe)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3) doświadczenie naukowe zdobyte w kraju i za granicą (kraj, instytucja, rodzaj pobytu, okres  pobytu)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4) najważniejsze międzynarodowe i krajowe wyróżnienia wynikające z prowadzenia badań  naukowych lub prac rozwojowych (rodzaj wyróżnienia, miejsce i data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s planowanej pracy naukowo-badawczej lub rozwojowej w okresie pobierania stypendium oraz zakładane rezultaty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posób upowszechniania wyników badań oraz potencjalne możliwości ich wykorzysta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kceptacja opiekuna naukowego lub promotora pracy doktors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..                                                                                                        Podpis Wnioskodawcy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Komisji konkurs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20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przyznania stypendium w kwocie ………………. zł na okres 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nieuwzględnienia wniosk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e uzasadnienie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..</w:t>
        <w:tab/>
        <w:tab/>
        <w:tab/>
        <w:tab/>
        <w:tab/>
        <w:tab/>
        <w:t>Podpisy członków Komis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w przypadku przyznania stypendium podać kwotę i okres na jaki stypendium zostaje przyzn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..</w:t>
        <w:tab/>
        <w:tab/>
        <w:tab/>
        <w:tab/>
        <w:tab/>
        <w:tab/>
        <w:t>Podpis Dziekan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x </w:t>
      </w:r>
      <w:r>
        <w:rPr>
          <w:rFonts w:cs="Times New Roman" w:ascii="Times New Roman" w:hAnsi="Times New Roman"/>
        </w:rPr>
        <w:t xml:space="preserve">niepotrzebne skreślić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 21 /20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Rektora PW z dnia  28  kwietnia 2011 r.</w:t>
      </w:r>
    </w:p>
    <w:p>
      <w:pPr>
        <w:pStyle w:val="Heading1"/>
        <w:spacing w:lineRule="auto" w:line="288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posób postępowania przy ocenie i odbiorze grantów dziekańskich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az prac realizowanych w ramach działalności statut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y organizuje kierownik jednostki, w której realizowana jest praca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/>
        <w:t>Odbiór pracy następuje na podstawie danych zawartych w pisemnym sprawozdaniu oraz w arkuszu oceny pracy wypełnionym przez Kierownika pracy (załącznik nr 6) wraz z rozliczeniem poniesionych kosztów, według następującej procedury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60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racy po opracowaniu i podpisaniu w/w dokumentów przekazuje je kierownikowi jednostki lub jego zastępcy, który po sprawdzeniu prawidłowości ich opracowania i podpisaniu przekazuje je do komisji oceniającej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60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oceniającą powołuje dziekan wydziału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60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eniająca wskazuje spośród nauczycieli akademickich zatrudnionych na wydziale jednego opiniodawcę dla każdej pracy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60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ocena opiniodawcy winna zawierać odpowiedź na pytania zawarte w załączniku nr 7 zarządze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60" w:hanging="2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o zapoznaniu się z przedstawionymi wynikami pracy przez wykonawcę (sposób prezentacji ustala komisja) oraz ocena opiniodawcy, dokonuje oceny pracy stosując następujące kwalifikacje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konana prawidłowo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konana częściowo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40" w:hanging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iewykonana.</w:t>
      </w:r>
    </w:p>
    <w:p>
      <w:pPr>
        <w:pStyle w:val="Normal"/>
        <w:numPr>
          <w:ilvl w:val="0"/>
          <w:numId w:val="5"/>
        </w:numPr>
        <w:spacing w:before="20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krótkie uzasadnienie wystawionej ocen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niku oceny komisja informuje kierownika prac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racy, który uzna ocenę za krzywdzącą, może w ciągu dwóch tygodni odwołać się do dzieka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oceny i odbioru (załącznik nr 8 do zarządzenia) wraz z Informacją kierownika pracy (załącznik nr 6 do zarządzenia) i Arkuszem oceny opiniodawcy (załącznik nr 7 do zarządzenia) zostają przekazane do Biura ds. Nauki, które prowadzi rejestr prac badawczych realizowanych w Uczelni. Drugie egzemplarze ww. dokumentów, wraz z rozliczeniem poniesionych kosztów, pozostają w jednostce, w której realizowany jest grant i są przechowywane przez okres 5 lat od momentu zakończenia pra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łącznik nr 6 do zarządzenia nr</w:t>
      </w:r>
      <w:r>
        <w:rPr>
          <w:rFonts w:cs="Times New Roman" w:ascii="Times New Roman" w:hAnsi="Times New Roman"/>
          <w:bCs/>
        </w:rPr>
        <w:t xml:space="preserve"> 21 /20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Rektora PW z dnia  28 kwietnia 201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right" w:pos="907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40970</wp:posOffset>
                </wp:positionV>
                <wp:extent cx="2011680" cy="1606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0668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11.1pt;width:158.35pt;height:12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rkusz oceny grantu dziekańskiego lub pracy statutowej</w:t>
        <w:br/>
        <w:t>wypełniany przez Kierownik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226695</wp:posOffset>
                </wp:positionV>
                <wp:extent cx="169799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ierownik proszony jest          o udzielenie odpowiedzi na podane pytania, poprzez wstawienie znaku   + lub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 odpowiedniej kratce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zystki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 kratek</w:t>
                              <w:br/>
                              <w:t>należy wypełni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09.5pt;mso-wrap-distance-left:9.05pt;mso-wrap-distance-right:9.05pt;mso-wrap-distance-top:0pt;mso-wrap-distance-bottom:0pt;margin-top:17.8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Kierownik proszony jest          o udzielenie odpowiedzi na podane pytania, poprzez wstawienie znaku   + lub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w odpowiedniej kratce.</w:t>
                      </w:r>
                    </w:p>
                    <w:p>
                      <w:pPr>
                        <w:pStyle w:val="TextBodyIndent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zystkie </w:t>
                      </w:r>
                      <w:r>
                        <w:rPr>
                          <w:sz w:val="20"/>
                          <w:szCs w:val="20"/>
                        </w:rPr>
                        <w:t>31 kratek</w:t>
                        <w:br/>
                        <w:t>należy wypełni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 Dziekana / Praca statutow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iepotrzebne skreślić)</w:t>
      </w:r>
    </w:p>
    <w:p>
      <w:pPr>
        <w:pStyle w:val="Heading1"/>
        <w:tabs>
          <w:tab w:val="clear" w:pos="708"/>
          <w:tab w:val="left" w:pos="7088" w:leader="none"/>
        </w:tabs>
        <w:ind w:right="1983" w:hanging="0"/>
        <w:rPr/>
      </w:pPr>
      <w:r>
        <w:rPr>
          <w:b w:val="false"/>
          <w:bCs w:val="false"/>
          <w:i/>
          <w:iCs/>
          <w:sz w:val="20"/>
          <w:szCs w:val="20"/>
        </w:rPr>
        <w:t>Informacja Kierownika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 opiniowanej pra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ing2"/>
        <w:ind w:right="3401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Nazwisko, imię, stopień naukowy kierownika pra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ing2"/>
        <w:ind w:firstLine="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e wskazaniem młodych naukowców i słuchaczy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tudiów doktoranckich (dotyczy również kierownika pracy)</w:t>
      </w:r>
    </w:p>
    <w:p>
      <w:pPr>
        <w:pStyle w:val="Normal"/>
        <w:numPr>
          <w:ilvl w:val="2"/>
          <w:numId w:val="13"/>
        </w:numPr>
        <w:ind w:lef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        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/>
        <w:t xml:space="preserve">         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/>
        <w:t xml:space="preserve">          ………………………………………………………………………………………………</w:t>
      </w:r>
    </w:p>
    <w:p>
      <w:pPr>
        <w:pStyle w:val="Heading2"/>
        <w:ind w:right="-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ydział, Instytu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685"/>
        <w:gridCol w:w="1276"/>
        <w:gridCol w:w="1134"/>
      </w:tblGrid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pyt.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3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pytani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łkow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owo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otrzymane wyni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ginalnym osiągnięciem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trzymane wyniki dotyczą głów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badań zjawisk, procesów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udoskonalenia metod badawczych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budowy, modernizacji aparatury badawcz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5" w:leader="none"/>
              </w:tabs>
              <w:spacing w:before="0" w:after="200"/>
              <w:ind w:left="915" w:hanging="8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oju specjalności naukowych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trzymane wyniki będą użyteczn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dla pracy doktorskiej (wymienić osoby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dla pracy habilitacyjnej (wymienić osoby i przybliżony stan zaawansowania*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do wystąpienia o grant europejski lub międzynarodowy lub krajowy (wymienić kierownika, tytuł i datę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trzymane wyniki będą wykorzystane w publikacjach o zasięgu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międzynarodowym (wymienić tytuł czasopisma i termin zgłoszenia*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krajowym (wymienić tytuł czasopisma i termin zgłoszenia*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siągnięcia techniczne możn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patentować (podać nazwiska twórców  i przypuszczalny termin wystąpienia*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drożyć (podać przypuszczalnych partnerów*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nawiązać współpracę z innymi zespołami z PW (wymienić zespoły*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trzymane wyniki są zgłoszone lub były prezentowane na konferencjach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międzynarodowych (nazwa, termin, wymienić ewentualne referaty plenarne*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krajowych (nazwa, termin*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 w wyniku realizowanego grantu opracowano projekt wystąpienia o nowy grant. Jeśli tak, to gdzie wniosek skierowano?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x </w:t>
      </w:r>
      <w:r>
        <w:rPr>
          <w:rFonts w:cs="Times New Roman" w:ascii="Times New Roman" w:hAnsi="Times New Roman"/>
          <w:sz w:val="20"/>
          <w:szCs w:val="20"/>
        </w:rPr>
        <w:t>podać w jakich specjalnościach:……………………………..</w:t>
      </w:r>
    </w:p>
    <w:p>
      <w:pPr>
        <w:pStyle w:val="Normal"/>
        <w:pBdr>
          <w:bottom w:val="dashed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- dodatkowe informacje Kierownika :</w:t>
      </w:r>
    </w:p>
    <w:p>
      <w:pPr>
        <w:pStyle w:val="Normal"/>
        <w:pBdr>
          <w:bottom w:val="dashed" w:sz="4" w:space="1" w:color="000000"/>
        </w:pBd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…………………………                                                                  Podpis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 21 /20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Rektora PW z dnia  28 kwietnia 2011 r.</w:t>
      </w:r>
    </w:p>
    <w:p>
      <w:pPr>
        <w:pStyle w:val="TextBody"/>
        <w:tabs>
          <w:tab w:val="clear" w:pos="708"/>
          <w:tab w:val="right" w:pos="9071" w:leader="none"/>
        </w:tabs>
        <w:ind w:left="1134" w:hanging="1134"/>
        <w:jc w:val="left"/>
        <w:rPr>
          <w:sz w:val="22"/>
          <w:szCs w:val="22"/>
        </w:rPr>
      </w:pPr>
      <w:r>
        <w:rPr>
          <w:sz w:val="22"/>
          <w:szCs w:val="22"/>
        </w:rPr>
        <w:t>Arkusz oceny grantu dziekańskiego/pracy statutowej</w:t>
      </w:r>
    </w:p>
    <w:p>
      <w:pPr>
        <w:pStyle w:val="TextBody"/>
        <w:tabs>
          <w:tab w:val="clear" w:pos="708"/>
          <w:tab w:val="right" w:pos="9071" w:leader="none"/>
        </w:tabs>
        <w:ind w:left="1134" w:hanging="1134"/>
        <w:jc w:val="left"/>
        <w:rPr>
          <w:sz w:val="22"/>
          <w:szCs w:val="22"/>
        </w:rPr>
      </w:pPr>
      <w:r>
        <w:rPr>
          <w:sz w:val="22"/>
          <w:szCs w:val="22"/>
        </w:rPr>
        <w:t>wypełniany przez opiniodawcę</w:t>
      </w:r>
    </w:p>
    <w:p>
      <w:pPr>
        <w:pStyle w:val="TextBody"/>
        <w:tabs>
          <w:tab w:val="clear" w:pos="708"/>
          <w:tab w:val="right" w:pos="9071" w:leader="none"/>
        </w:tabs>
        <w:ind w:left="1134" w:hanging="11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510540</wp:posOffset>
                </wp:positionV>
                <wp:extent cx="201168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8608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40.2pt;width:158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zwisko, imię, stopień naukowy opiniodawcy </w:t>
      </w:r>
      <w:r>
        <w:rPr>
          <w:b w:val="false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1828800" cy="1261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piniodawca proszony jest o odpowiedzi na podane pytania, stawiając znak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+ lub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w odpowiedniej krat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szystkie 26 kratek</w:t>
                              <w:br/>
                              <w:t>należy wypełni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35pt;mso-wrap-distance-left:9.05pt;mso-wrap-distance-right:9.05pt;mso-wrap-distance-top:0pt;mso-wrap-distance-bottom:0pt;margin-top:4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Opiniodawca proszony jest o odpowiedzi na podane pytania, stawiając znak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+ lub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w odpowiedniej kratc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szystkie 26 kratek</w:t>
                        <w:br/>
                        <w:t>należy wypełni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emat opiniowanej pracy 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.</w:t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, imię, stopień nauk. kierownika pracy</w:t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, Instyt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969"/>
        <w:gridCol w:w="1134"/>
        <w:gridCol w:w="992"/>
      </w:tblGrid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pyt.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3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ytani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łkowi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owo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kres przeprowadzonych badań jest zgodny z harmonogra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otrzymane wyni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ginalnym osiągnięciem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trzymane wyniki dotyczą główni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badań zjawisk, procesów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udoskonalenia metod badawcz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budowy, modernizacji aparatury badawcz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rozwoju specjalności nau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trzymane wyniki nadają się do publikacji w czasopismach naukowych lub materiałach konferencyjny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w recenzowanych publikacjach o zasięgu międzynarodowym (jęz. angielski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3" w:hanging="2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 recenzowanych publikacjach 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ięgu krajowym (jęz. polski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niki stanowią osiągnięcia, które mogą być podstawą d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atentowania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wdrożenia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nawiązania współpracy z innymi zesp. z P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wystąpienia o grant krajowy lub europejski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trzymane wyniki były prezentowane na konferencja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międzynarodowych (jęz. angielski lub inny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krajowych (jęz. polsk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nakłady finansowe zostały poniesione i wykorzystane racjon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sprawozdanie z pracy zostało opracowane właści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ropozycja oceny przez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odkreśleni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astępującej kwalifik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a wykonana prawidłowo,  praca wykonana częściowo,  praca niewykonana, </w:t>
      </w:r>
    </w:p>
    <w:p>
      <w:pPr>
        <w:pStyle w:val="Normal"/>
        <w:pBdr>
          <w:bottom w:val="dashed" w:sz="4" w:space="1" w:color="000000"/>
        </w:pBdr>
        <w:spacing w:lineRule="auto" w:line="48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datkowe informacje opiniodawcy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ind w:left="3686" w:hanging="368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a…………………………                   Podpis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left="3686" w:hanging="368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ind w:left="3686" w:hanging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yczna ocena badań i wynik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 28/201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Rektora PW z dnia  28 kwietnia 2011 r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okół oceny i odbioru grantu dziekańskiego </w:t>
      </w:r>
      <w:r>
        <w:rPr>
          <w:rFonts w:cs="Times New Roman" w:ascii="Times New Roman" w:hAnsi="Times New Roman"/>
          <w:b/>
          <w:vertAlign w:val="superscript"/>
        </w:rPr>
        <w:t>x)</w:t>
      </w:r>
      <w:r>
        <w:rPr>
          <w:rFonts w:cs="Times New Roman" w:ascii="Times New Roman" w:hAnsi="Times New Roman"/>
          <w:b/>
        </w:rPr>
        <w:t xml:space="preserve"> / pracy statutowej</w:t>
      </w:r>
      <w:r>
        <w:rPr>
          <w:rFonts w:cs="Times New Roman" w:ascii="Times New Roman" w:hAnsi="Times New Roman"/>
          <w:b/>
          <w:vertAlign w:val="superscript"/>
        </w:rPr>
        <w:t xml:space="preserve"> x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……………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Wydział…………………………………………………………………………………….……………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Nazwisko i imię kierownika pracy (tytuł i stopnie naukowe)</w:t>
      </w:r>
      <w:r>
        <w:rPr>
          <w:rFonts w:cs="Times New Roman" w:ascii="Times New Roman" w:hAnsi="Times New Roman"/>
          <w:vertAlign w:val="superscript"/>
        </w:rPr>
        <w:t xml:space="preserve"> xx)</w:t>
      </w:r>
      <w:r>
        <w:rPr>
          <w:rFonts w:cs="Times New Roman" w:ascii="Times New Roman" w:hAnsi="Times New Roman"/>
        </w:rPr>
        <w:t>…………………………………..……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Nazwisko i imiona wykonawców (tytuł i stopnie naukowe)</w:t>
      </w:r>
      <w:r>
        <w:rPr>
          <w:rFonts w:cs="Times New Roman" w:ascii="Times New Roman" w:hAnsi="Times New Roman"/>
          <w:vertAlign w:val="superscript"/>
        </w:rPr>
        <w:t xml:space="preserve"> xx)</w:t>
      </w:r>
      <w:r>
        <w:rPr>
          <w:rFonts w:cs="Times New Roman" w:ascii="Times New Roman" w:hAnsi="Times New Roman"/>
        </w:rPr>
        <w:t>…………………………….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Temat pracy:…………………………………………………………….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Słowa kluczowe:………………………………………………………………………………………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a do wykonania wg umow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dania wykonan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reszczenie pracy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aparatury zakupionej z funduszy przeznaczonych na pracę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rzyznana:</w:t>
        <w:tab/>
        <w:tab/>
        <w:tab/>
        <w:tab/>
        <w:tab/>
        <w:tab/>
        <w:t>Kwota wykorzystana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pełnomocnika Kwestor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Dziekana  ……………...…     Podpis Kierownika jednostki organizacyjnej  ………….…….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Podpis Kierownika pracy  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88" w:before="0" w:after="0"/>
        <w:rPr/>
      </w:pPr>
      <w:r>
        <w:rPr>
          <w:rFonts w:cs="Times New Roman" w:ascii="Times New Roman" w:hAnsi="Times New Roman"/>
        </w:rPr>
        <w:t>Ocena Komisji oceniającej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raca wykonana prawidłowo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praca wykonana częściowo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praca niewykonan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Komisji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Komisji</w:t>
        <w:tab/>
        <w:tab/>
        <w:tab/>
        <w:tab/>
        <w:tab/>
        <w:tab/>
        <w:tab/>
        <w:tab/>
        <w:t>Podpis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……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>……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x)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vertAlign w:val="superscript"/>
        </w:rPr>
        <w:t>xx)</w:t>
      </w:r>
      <w:r>
        <w:rPr>
          <w:rFonts w:cs="Times New Roman" w:ascii="Times New Roman" w:hAnsi="Times New Roman"/>
        </w:rPr>
        <w:t xml:space="preserve"> ze wskazaniem młodych naukowców i słuchaczy studiów doktoranckich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15" w:hanging="43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6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Odstpy3pt">
    <w:name w:val="Tekst treści + Odstępy 3 pt"/>
    <w:basedOn w:val="Teksttreci"/>
    <w:qFormat/>
    <w:rPr>
      <w:spacing w:val="6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8:00Z</dcterms:created>
  <dc:creator>Grazyna</dc:creator>
  <dc:description/>
  <cp:keywords/>
  <dc:language>en-US</dc:language>
  <cp:lastModifiedBy>Joanna</cp:lastModifiedBy>
  <cp:lastPrinted>2011-04-28T09:09:00Z</cp:lastPrinted>
  <dcterms:modified xsi:type="dcterms:W3CDTF">2012-03-05T10:18:00Z</dcterms:modified>
  <cp:revision>2</cp:revision>
  <dc:subject/>
  <dc:title/>
</cp:coreProperties>
</file>