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4956" w:firstLine="708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Załącznik nr 4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do Regulaminu UPB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ROZUMIENI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  <w:szCs w:val="22"/>
        </w:rPr>
        <w:t xml:space="preserve">w sprawie realizacji/ kontynuacji </w:t>
      </w:r>
      <w:r>
        <w:rPr>
          <w:b/>
          <w:sz w:val="22"/>
          <w:szCs w:val="22"/>
          <w:vertAlign w:val="superscript"/>
        </w:rPr>
        <w:t>X</w:t>
      </w:r>
      <w:r>
        <w:rPr>
          <w:b/>
          <w:sz w:val="22"/>
          <w:szCs w:val="22"/>
        </w:rPr>
        <w:t xml:space="preserve"> </w:t>
      </w:r>
      <w:r>
        <w:rPr>
          <w:b/>
          <w:color w:val="FF0000"/>
          <w:sz w:val="22"/>
          <w:szCs w:val="22"/>
          <w:vertAlign w:val="superscript"/>
        </w:rPr>
        <w:t xml:space="preserve"> </w:t>
      </w:r>
      <w:r>
        <w:rPr>
          <w:b/>
          <w:sz w:val="22"/>
          <w:szCs w:val="22"/>
        </w:rPr>
        <w:t>Uczelnianego Programu Badawczeg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orozumienie zawarte dnia ………………………… 2009 roku, pomiędzy Rektorem Politechniki Warszawskiej oraz kierownikami jednostek organizacyjnych PW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ind w:left="1060" w:hanging="703"/>
        <w:jc w:val="both"/>
        <w:rPr>
          <w:sz w:val="22"/>
          <w:szCs w:val="22"/>
        </w:rPr>
      </w:pPr>
      <w:r>
        <w:rPr>
          <w:sz w:val="22"/>
          <w:szCs w:val="22"/>
        </w:rPr>
        <w:t>Dziekan Wydziału A</w:t>
      </w:r>
    </w:p>
    <w:p>
      <w:pPr>
        <w:pStyle w:val="Normal"/>
        <w:numPr>
          <w:ilvl w:val="0"/>
          <w:numId w:val="4"/>
        </w:numPr>
        <w:spacing w:lineRule="auto" w:line="360"/>
        <w:ind w:left="1060" w:hanging="703"/>
        <w:jc w:val="both"/>
        <w:rPr>
          <w:sz w:val="22"/>
          <w:szCs w:val="22"/>
        </w:rPr>
      </w:pPr>
      <w:r>
        <w:rPr>
          <w:sz w:val="22"/>
          <w:szCs w:val="22"/>
        </w:rPr>
        <w:t>Dziekan Wydziału B</w:t>
      </w:r>
    </w:p>
    <w:p>
      <w:pPr>
        <w:pStyle w:val="Normal"/>
        <w:numPr>
          <w:ilvl w:val="0"/>
          <w:numId w:val="4"/>
        </w:numPr>
        <w:spacing w:lineRule="auto" w:line="360"/>
        <w:ind w:left="1060" w:hanging="703"/>
        <w:jc w:val="both"/>
        <w:rPr/>
      </w:pPr>
      <w:r>
        <w:rPr>
          <w:sz w:val="22"/>
          <w:szCs w:val="22"/>
        </w:rPr>
        <w:t>Dyrektor Kolegiu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sprawie realizacji Uczelnianego Programu Badawczego w roku 200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ktor Politechniki Warszawskiej działając na podstawie Uchwały nr 46/XLVI/2006 Senatu PW </w:t>
        <w:br/>
        <w:t>z dnia 22 lutego 2006 roku i biorąc pod uwagę opinię Uczelnianej Rady Nauki uruchamia Uczelniany Program Badawczy pod tytułem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spółfinansowany ze środków na badania własne w 2009 rok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pis UPB, o którym mowa w §1, w tym zadania badawcze, harmonogram ich realizacji oraz kalkulację kosztów i źródła finansowania zawiera załącznik do niniejszego Porozumi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§ 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Kierowanie UPB powierza się: </w:t>
      </w:r>
      <w:r>
        <w:rPr>
          <w:b/>
          <w:sz w:val="22"/>
          <w:szCs w:val="22"/>
        </w:rPr>
        <w:t>…………………….. (</w:t>
      </w:r>
      <w:r>
        <w:rPr>
          <w:i/>
          <w:sz w:val="22"/>
          <w:szCs w:val="22"/>
        </w:rPr>
        <w:t>imię, nazwisko, tytuł i stopień naukowy</w:t>
      </w:r>
      <w:r>
        <w:rPr>
          <w:b/>
          <w:sz w:val="22"/>
          <w:szCs w:val="22"/>
        </w:rPr>
        <w:t>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§ 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ierownik UPB zobowiązuje się pełnić sumiennie swoje obowiązki i doprowadzić do wykonania wszystkich prac objętych programem. W przypadku zaistnienia przyczyn uniemożliwiających realizację programu, zobowiązany jest d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bezzwłocznego powiadomienia o tym Rektora i kierowników jednostek zaangażowanych w realizację UPB, oraz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przedstawienia propozycji sposobu dokończenia UPB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§ 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Na sfinansowanie UPB przeznaczone są środki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łącznie: ……………………………………………………………….. zł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 tym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środki w dyspozycji Rektora: ……………………………………… zł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środki w dyspozycji Dziekana Wydziału A …………………………………………………………... zł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środki w dyspozycji Dziekana Wydziału B ……………………………………………….…….......... zł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środki w dyspozycji Dyrektora Kolegium ……………………………………………………………. zł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Kierownik UPB dysponuje środkami przyznanymi przez Rektora, a kierownicy jednostek współfinansujących w zakresie własnego wkład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§ 6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Terminy zakończenia realizacji UPB ustala się następując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rozliczenie finansowe do 31 grudnia 2009 roku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sprawozdanie merytoryczne do 31 marca 2010 rok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§ 7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ierownicy jednostek udostępnią składniki mienia swoich jednostek niezbędne do realizacji programu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§ 8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sz w:val="22"/>
          <w:szCs w:val="22"/>
        </w:rPr>
        <w:t>Obsługę finansową UPB zapewni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Wydział/Kolegium 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§ 9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Odbioru wyników realizacji UPB zgodnie z harmonogramem dokonuje Uczelniana Rada Nauki na podstawie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60" w:leader="none"/>
        </w:tabs>
        <w:ind w:left="1260" w:hanging="552"/>
        <w:jc w:val="both"/>
        <w:rPr>
          <w:sz w:val="22"/>
          <w:szCs w:val="22"/>
        </w:rPr>
      </w:pPr>
      <w:r>
        <w:rPr>
          <w:sz w:val="22"/>
          <w:szCs w:val="22"/>
        </w:rPr>
        <w:t>sprawozdania finansowego, sporządzonego według wzoru stanowiącego załącznik nr 6 Regulaminu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prawozdania merytorycznego kierownika UPB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47" w:leader="none"/>
          <w:tab w:val="left" w:pos="1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ublicznej prezentacji na Seminarium UPB.</w:t>
      </w:r>
    </w:p>
    <w:p>
      <w:pPr>
        <w:pStyle w:val="Normal"/>
        <w:tabs>
          <w:tab w:val="clear" w:pos="709"/>
          <w:tab w:val="left" w:pos="681" w:leader="none"/>
          <w:tab w:val="left" w:pos="720" w:leader="none"/>
          <w:tab w:val="left" w:pos="124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 wyczerpującego sprawozdania merytorycznego należy dołączyć sprawozdanie syntetyczne sporządzone według wzoru stanowiącego załącznik nr 5 Regulaminu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przypadku konieczności uzupełnienia wyników programu zostanie określony ostateczny termin zakończenia programu, przy czym nie pociąga to za sobą dodatkowego finansowani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§ 1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szelkie zmiany niniejszego porozumienia dotyczące wykonania zadań i kosztów z nimi związanych wymagają zgody wszystkich stron wyrażonej w formie aneksu do porozumi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§ 1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Zakończenie programu następuje w chwili podpisania protokółu odbiorczego sporządzonego według wzoru stanowiącego załącznik nr 7 do Regulaminu, przez strony niniejszego porozumi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REKTOR</w:t>
      </w:r>
    </w:p>
    <w:p>
      <w:pPr>
        <w:pStyle w:val="Normal"/>
        <w:numPr>
          <w:ilvl w:val="0"/>
          <w:numId w:val="0"/>
        </w:numPr>
        <w:ind w:left="4536" w:firstLine="144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Kierownik UPB</w:t>
      </w:r>
    </w:p>
    <w:p>
      <w:pPr>
        <w:pStyle w:val="Normal"/>
        <w:ind w:hanging="39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</w:t>
      </w:r>
      <w:r>
        <w:rPr>
          <w:sz w:val="22"/>
          <w:szCs w:val="22"/>
        </w:rPr>
        <w:t>.</w:t>
        <w:tab/>
        <w:tab/>
        <w:tab/>
        <w:tab/>
        <w:tab/>
        <w:t xml:space="preserve">         ……………………..</w:t>
      </w:r>
    </w:p>
    <w:p>
      <w:pPr>
        <w:pStyle w:val="Normal"/>
        <w:ind w:left="4536" w:hanging="396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ind w:left="4536" w:firstLine="144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Dziekan Wydziału A</w:t>
      </w:r>
    </w:p>
    <w:p>
      <w:pPr>
        <w:pStyle w:val="Normal"/>
        <w:ind w:left="4536" w:firstLine="14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36" w:firstLine="144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.</w:t>
      </w:r>
    </w:p>
    <w:p>
      <w:pPr>
        <w:pStyle w:val="Normal"/>
        <w:ind w:left="4536" w:hanging="396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ind w:left="4320" w:firstLine="36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Dziekan Wydziału B</w:t>
      </w:r>
    </w:p>
    <w:p>
      <w:pPr>
        <w:pStyle w:val="Normal"/>
        <w:numPr>
          <w:ilvl w:val="0"/>
          <w:numId w:val="0"/>
        </w:numPr>
        <w:ind w:left="4536" w:firstLine="144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36" w:firstLine="144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</w:t>
      </w:r>
    </w:p>
    <w:p>
      <w:pPr>
        <w:pStyle w:val="Normal"/>
        <w:ind w:left="4536" w:firstLine="14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36" w:firstLine="144"/>
        <w:jc w:val="both"/>
        <w:rPr>
          <w:sz w:val="22"/>
          <w:szCs w:val="22"/>
        </w:rPr>
      </w:pPr>
      <w:r>
        <w:rPr>
          <w:sz w:val="22"/>
          <w:szCs w:val="22"/>
        </w:rPr>
        <w:t>Dyrektor Kolegium</w:t>
      </w:r>
    </w:p>
    <w:p>
      <w:pPr>
        <w:pStyle w:val="Normal"/>
        <w:ind w:left="4536" w:firstLine="14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36" w:firstLine="144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  <w:vertAlign w:val="superscript"/>
        </w:rPr>
        <w:t>x</w:t>
      </w:r>
      <w:r>
        <w:rPr>
          <w:sz w:val="22"/>
          <w:szCs w:val="22"/>
        </w:rPr>
        <w:t xml:space="preserve"> niepotrzebne skreślić</w:t>
      </w:r>
    </w:p>
    <w:sectPr>
      <w:footerReference w:type="default" r:id="rId2"/>
      <w:type w:val="nextPage"/>
      <w:pgSz w:w="11906" w:h="16838"/>
      <w:pgMar w:left="1418" w:right="1418" w:gutter="0" w:header="0" w:top="35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13"/>
        </w:tabs>
        <w:ind w:left="1413" w:hanging="705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13"/>
        </w:tabs>
        <w:ind w:left="1413" w:hanging="705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70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10:42:00Z</dcterms:created>
  <dc:creator>Joanna Konarska</dc:creator>
  <dc:description/>
  <cp:keywords/>
  <dc:language>en-US</dc:language>
  <cp:lastModifiedBy>hlechnio</cp:lastModifiedBy>
  <cp:lastPrinted>2006-12-19T09:53:00Z</cp:lastPrinted>
  <dcterms:modified xsi:type="dcterms:W3CDTF">2009-01-05T10:42:00Z</dcterms:modified>
  <cp:revision>2</cp:revision>
  <dc:subject/>
  <dc:title>           Załącznik nr 3</dc:title>
</cp:coreProperties>
</file>