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0"/>
        <w:gridCol w:w="581"/>
        <w:gridCol w:w="993"/>
        <w:gridCol w:w="2826"/>
        <w:gridCol w:w="9"/>
        <w:gridCol w:w="425"/>
        <w:gridCol w:w="709"/>
        <w:gridCol w:w="425"/>
        <w:gridCol w:w="142"/>
        <w:gridCol w:w="439"/>
        <w:gridCol w:w="553"/>
        <w:gridCol w:w="912"/>
        <w:gridCol w:w="1781"/>
      </w:tblGrid>
      <w:tr>
        <w:trPr>
          <w:trHeight w:val="2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ller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O R D E R  No </w:t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Referring to your offer</w:t>
            </w:r>
          </w:p>
        </w:tc>
        <w:tc>
          <w:tcPr>
            <w:tcW w:w="32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o.                  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of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we order as follows:</w:t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signee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yer: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5278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2" w:type="dxa"/>
            <w:gridSpan w:val="6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RSAW UNIVERSITY OF TECHN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Pl. Politechniki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-661 WARSA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hone/Fax ++48 (22)  - 628-6075; - 660-6206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VAT No.: PL 525000583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252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252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252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252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252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ation:</w:t>
            </w:r>
          </w:p>
        </w:tc>
        <w:tc>
          <w:tcPr>
            <w:tcW w:w="3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s of delivery: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s of payment: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patch address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of delivery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right w:val="single" w:sz="6" w:space="11" w:color="000000"/>
        </w:pBdr>
        <w:ind w:right="-143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arking                                             |       DESCRIPTION OF GOODS                          |     Quantity  |   Unit/price     |      Value       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</w:t>
      </w:r>
      <w:r>
        <w:rPr>
          <w:sz w:val="18"/>
          <w:lang w:val="en-GB"/>
        </w:rPr>
        <w:t xml:space="preserve"> </w:t>
      </w:r>
      <w:r>
        <w:rPr>
          <w:sz w:val="24"/>
          <w:lang w:val="en-GB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Pcs.             /pc                                                  </w:t>
      </w:r>
    </w:p>
    <w:tbl>
      <w:tblPr>
        <w:tblW w:w="10915" w:type="dxa"/>
        <w:jc w:val="left"/>
        <w:tblInd w:w="3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1"/>
        <w:gridCol w:w="4110"/>
        <w:gridCol w:w="993"/>
        <w:gridCol w:w="1275"/>
        <w:gridCol w:w="1276"/>
      </w:tblGrid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36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496"/>
      </w:tblGrid>
      <w:tr>
        <w:trPr>
          <w:trHeight w:val="6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value                         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(packing costs included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(Say: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Supplementary conditions: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dditional Provisions of purchase overleaf constitute an integral part of the Order. </w:t>
      </w:r>
    </w:p>
    <w:p>
      <w:pPr>
        <w:pStyle w:val="Normal"/>
        <w:ind w:left="-142" w:firstLine="142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Order is accepted when followed by your confirmation in wri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lease,  always quote the above mentioned  number of  our Order  in all correspondence.  </w:t>
      </w:r>
    </w:p>
    <w:p>
      <w:pPr>
        <w:pStyle w:val="Normal"/>
        <w:ind w:left="36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sz w:val="18"/>
          <w:lang w:val="en-GB"/>
        </w:rPr>
        <w:t xml:space="preserve">  </w:t>
      </w:r>
      <w:r>
        <w:rPr>
          <w:b/>
          <w:bCs/>
          <w:sz w:val="18"/>
          <w:lang w:val="en-GB"/>
        </w:rPr>
        <w:t xml:space="preserve">Commercial invoice should include customs tariff  number (CN) ,  net weight of the goods, as well as information about country of </w:t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 xml:space="preserve">  </w:t>
      </w:r>
      <w:r>
        <w:rPr>
          <w:b/>
          <w:bCs/>
          <w:sz w:val="18"/>
          <w:lang w:val="en-GB"/>
        </w:rPr>
        <w:t xml:space="preserve">origin  of the  goods.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 xml:space="preserve">    </w:t>
      </w:r>
    </w:p>
    <w:p>
      <w:pPr>
        <w:pStyle w:val="Normal"/>
        <w:ind w:left="-142" w:firstLine="142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lang w:val="en-GB"/>
        </w:rPr>
        <w:t xml:space="preserve">                    </w:t>
      </w:r>
      <w:r>
        <w:rPr>
          <w:b/>
          <w:lang w:val="en-GB"/>
        </w:rPr>
        <w:t xml:space="preserve">                        </w:t>
      </w:r>
      <w:r>
        <w:rPr>
          <w:lang w:val="en-GB"/>
        </w:rPr>
        <w:t xml:space="preserve"> </w:t>
      </w:r>
    </w:p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w:t>ADDITIONAL  PROVISIONS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1. SELLER’S LIABILITY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 Save for delays resulting from the force majeure, the Seller shall pay the Buyer liquidated damages in the amount of 0.1 %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 xml:space="preserve">of the value of goods delivered behind  schedule for each day of such delay.  The sum of liquidated damages shall not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 xml:space="preserve">exceed  10 % of the contractual value. The payment of liquidated damages set forth above does not discharge the Seller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from obligation to deliver the good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b) In case of delay in the delivery of goods, the Buyer has the right to terminate the Order, immediately or upon the end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 xml:space="preserve">of a specified delivery date. If the  Order is terminated for such reason, the Seller shall pay the Buyer damages in the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 xml:space="preserve">amount of 10 % of the contractual value, notwithstanding liquidated damages specified in section a) above and reimburse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he Buyer with all  payments made thus fa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c) If the goods are not delivered in accordance with the Order (i.e. the delivery is incomplete or without required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 xml:space="preserve">documentation), the Buyer has the right to terminate the Order. In such case, the Seller shall pay the Buyer damages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 xml:space="preserve">in the amount of 10 % of contractual value, notwithstanding the reimbursement for the Buyer of any payments received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hus far by the Seller.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2. COMPLAINT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he Seller shall be notified about any quantity shortcomings within 6 weeks from the date of delivery to the destination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 xml:space="preserve">The Seller shall consider the Buyer’s complaint immediately.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his clause does not limit the Buyer’s right to lodge complaints regarding faults and defects of goods covered by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a warranty.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3. WARRANTY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The Seller warrants that goods are new, free of any material and workmanship defects and manufactured and delivered in compliance  </w:t>
      </w:r>
    </w:p>
    <w:p>
      <w:pPr>
        <w:pStyle w:val="Normal"/>
        <w:rPr/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with EU standard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b) The Seller grants to the Buyer a warranty for ……………….. from the date of delivery to the Buyer. The warranty period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shall be extended by the period of repair or shutdown of equipment for more than ……………………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c) The warranty includes the Seller’s obligation – within the warranty period  –  to  repair  nonoperating  equipment,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exchange defective elements, their parts or the whole equipment at the Seller’s expense. Costs of transport and insuranc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of the equipment and/or spare parts, incurred within the warranty period, shall be borne by the Selle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d) This warranty does not cover defects resulting from misuse of the equipment by the Buyer, unless such misuse is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attributable to the Selle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) New elements provided to replace any defective elements shall be covered by a new warranty.</w:t>
      </w:r>
    </w:p>
    <w:p>
      <w:pPr>
        <w:pStyle w:val="Normal"/>
        <w:rPr/>
      </w:pPr>
      <w:r>
        <w:rPr>
          <w:sz w:val="18"/>
          <w:lang w:val="en-US"/>
        </w:rPr>
        <w:t>f) If the Seller fails to</w:t>
      </w:r>
      <w:r>
        <w:rPr>
          <w:sz w:val="18"/>
          <w:lang w:val="en-GB"/>
        </w:rPr>
        <w:t xml:space="preserve"> fulfil</w:t>
      </w:r>
      <w:r>
        <w:rPr>
          <w:sz w:val="18"/>
          <w:lang w:val="en-US"/>
        </w:rPr>
        <w:t xml:space="preserve"> or delays the fulfilment of his obligations under the warranty, the defective equipment shall be </w:t>
      </w:r>
    </w:p>
    <w:p>
      <w:pPr>
        <w:pStyle w:val="Normal"/>
        <w:rPr/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delivered to the Seller at his expense and risk and the Buyer shall have the right to claim return of the payments for good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ogether with interests and also to seek compensation on general terms and conditions for cancellation of the orde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g) The Seller assumes product liabilit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4. FORCE MAJEUR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 Both parties shall immediately notify the other party – via fax with confirmation of receipt or by registered mail - ab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 occurrence of force majeure within 7 days from such occurrence, preventing the party to perform the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rder; otherwise, any claims arising out of a force majeure event shall be forfeited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b) If force majeure circumstances make the performance of the Order impossible within 6 months from the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cheduled date of its completion, both parties have the right to terminate the Order. In such case, the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eller shall return to the Buyer any payment received so far from the Buyer in manner agreed by both parties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c) The occurrence of a force majeure event should be confirmed by a national chamber of commerce of the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untry in question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b/>
          <w:bCs/>
          <w:lang w:val="en-US"/>
        </w:rPr>
        <w:t>5.  ARBITRATION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a)  The parties agree that any disputes, controversies of differences of opinion, which may arise out of or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nnection with the Order with regard to its validity, construal and validity of the arbitration clause, sh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 resolved – with the exclusion of common courts – by the Arbitrary Court of the Polish Chamber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mmerce in Warsaw, in accordance with the rules of that Cou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 The parties shall deem the award of the Arbitrary Court to be valid and binding and undertake to execute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f their own accord and immediately.</w:t>
      </w:r>
    </w:p>
    <w:p>
      <w:pPr>
        <w:pStyle w:val="Normal"/>
        <w:rPr/>
      </w:pPr>
      <w:r>
        <w:rPr>
          <w:lang w:val="en-US"/>
        </w:rPr>
        <w:t>c)  The parties agree that the Order and any disputes arising out of it shall be governed by the Polish Civil Code.</w:t>
      </w:r>
    </w:p>
    <w:p>
      <w:pPr>
        <w:pStyle w:val="Normal"/>
        <w:rPr>
          <w:lang w:val="en-US"/>
        </w:rPr>
      </w:pPr>
      <w:r>
        <w:rPr>
          <w:lang w:val="en-US"/>
        </w:rPr>
        <w:t>d)  The parties exclude the application of the Vienna United Nations Convention on Contracts for Internationa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ale of Goods of 11 April 198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bCs/>
          <w:lang w:val="en-US"/>
        </w:rPr>
        <w:t>6.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FINAL PROVISION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  <w:t>a)   All costs incurred by the Seller’s bank shall be borne by the Selle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  <w:t xml:space="preserve">b)  The rights and obligations under the Order may be assigned to a third Party only upon prior consent of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oth parties in writing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  <w:t>c)   Any supplements and changes in the Order must be made in writing and signed by both parties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  <w:t xml:space="preserve">d)  This Order comes into force on the date of signing by both parties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  <w:t>e)  This Order has been executed in two counterparts in English language, one for each party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  <w:t xml:space="preserve">Warsaw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</w:t>
      </w:r>
      <w:r>
        <w:rPr>
          <w:b/>
          <w:bCs/>
          <w:lang w:val="en-US"/>
        </w:rPr>
        <w:t xml:space="preserve">SELLER                                                                                    BUYER                                   </w:t>
      </w:r>
    </w:p>
    <w:p>
      <w:pPr>
        <w:pStyle w:val="Normal"/>
        <w:ind w:left="-142" w:firstLine="14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56:00Z</dcterms:created>
  <dc:creator>bhzil</dc:creator>
  <dc:description/>
  <dc:language>en-US</dc:language>
  <cp:lastModifiedBy>x</cp:lastModifiedBy>
  <cp:lastPrinted>2004-12-06T10:45:00Z</cp:lastPrinted>
  <dcterms:modified xsi:type="dcterms:W3CDTF">2005-05-17T13:57:00Z</dcterms:modified>
  <cp:revision>3</cp:revision>
  <dc:subject/>
  <dc:title> </dc:title>
</cp:coreProperties>
</file>