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Oświadczenie dla celów podatkowych i ubezpieczenia ZUS </w:t>
        <w:br/>
        <w:t>osób mających miejsce zamieszkania na terytorium Rzeczpospolitej Polskiej</w:t>
      </w:r>
      <w:r>
        <w:rPr>
          <w:rFonts w:cs="Times New Roman" w:ascii="Times New Roman" w:hAnsi="Times New Roman"/>
          <w:b/>
          <w:sz w:val="20"/>
          <w:vertAlign w:val="superscript"/>
        </w:rPr>
        <w:t>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o umowy o dzieło/ dzieło edukacyjne / zlecenia*  nr .................... z dnia 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Nazwisko i imion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isko rodowe .................................................................................             płeć kobieta/mężczyzna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ona rodziców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data i miejsce urodzenia .......................................................................... obywatelstwo 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ESEL</w:t>
      </w:r>
      <w:r>
        <w:rPr>
          <w:sz w:val="20"/>
        </w:rPr>
        <w:t xml:space="preserve">  _ _  _ _  _ _  _ _  _ _ _   </w:t>
      </w:r>
      <w:r>
        <w:rPr>
          <w:rFonts w:cs="Times New Roman" w:ascii="Times New Roman" w:hAnsi="Times New Roman"/>
          <w:sz w:val="20"/>
        </w:rPr>
        <w:t>NIP</w:t>
      </w:r>
      <w:r>
        <w:rPr>
          <w:sz w:val="20"/>
        </w:rPr>
        <w:t xml:space="preserve">   _ _ _  _ _ _  _ _  _ 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nr paszportu (lub karty stałego pobytu) ............................................................. (dotyczy obcokrajowców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zamieszkania dla celów podatkowych:  kod ................   poczta 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miejscowość................................................................................ gmina .............................................. powiat 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ica ............................................................................... nr domu ..................... nr mieszkania 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jewództwo ...........................................................................  kraj  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korespondencji: kod ..............................    poczta 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................................................................................ gmina 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ulica .............................................................................. nr domu ..................... nr mieszkania 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NFZ   ................................................... data przystąpienia do NFZ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Urząd Skarbowy .......................................................... adres US 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ełniają osoby będące etatowymi pracownikami Politechniki Warszawskiej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pracownikiem Politechniki Warszawskiej.  Pracuję w .................................................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 (nazwa i numer jednostki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m nauczycielem akademickim /nie jestem nauczycielem akademickim Politechniki Warszawskiej.*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ypełniają osoby nie będące pracownikami Politechniki Warszawskiej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Zaznaczyć znakiem 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odpowiednią kratkę)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ko Wykonawca umowy oświadczam, że:</w:t>
      </w:r>
    </w:p>
    <w:p>
      <w:pPr>
        <w:pStyle w:val="Tekstpodstawowy2"/>
        <w:numPr>
          <w:ilvl w:val="0"/>
          <w:numId w:val="2"/>
        </w:numPr>
        <w:ind w:left="58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 xml:space="preserve">Jestem jednocześnie zatrudniona/ny na podstawie umowy o pracę lub równorzędnej, </w:t>
      </w:r>
    </w:p>
    <w:p>
      <w:pPr>
        <w:pStyle w:val="Tekstpodstawowy2"/>
        <w:ind w:left="227" w:firstLine="34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Moje wynagrodzenie ze stosunku pracy w kwocie brutto wynosi:</w:t>
        <w:br/>
        <w:t xml:space="preserve">     </w:t>
        <w:tab/>
        <w:t>a)     □   co najmniej minimalne wynagrodzenie,</w:t>
        <w:br/>
        <w:t xml:space="preserve">     </w:t>
        <w:tab/>
        <w:t>b)     □   mniej niż minimalne wynagrodzenie.</w:t>
      </w:r>
    </w:p>
    <w:p>
      <w:pPr>
        <w:pStyle w:val="Normal"/>
        <w:numPr>
          <w:ilvl w:val="0"/>
          <w:numId w:val="2"/>
        </w:numPr>
        <w:ind w:left="567" w:hanging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 </w:t>
      </w:r>
      <w:r>
        <w:rPr>
          <w:rFonts w:cs="Times New Roman" w:ascii="Times New Roman" w:hAnsi="Times New Roman"/>
          <w:sz w:val="18"/>
          <w:szCs w:val="18"/>
        </w:rPr>
        <w:t>Jestem jednocześnie już ubezpieczona/ny (ubezpieczenie emerytalne i rentowe) jako osoba wykonująca pracę</w:t>
        <w:br/>
        <w:t xml:space="preserve">    nakładczą;  umowę zlecenia lub agencyjną </w:t>
      </w:r>
    </w:p>
    <w:p>
      <w:pPr>
        <w:pStyle w:val="Normal"/>
        <w:numPr>
          <w:ilvl w:val="0"/>
          <w:numId w:val="2"/>
        </w:numPr>
        <w:ind w:left="58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  </w:t>
      </w:r>
      <w:r>
        <w:rPr>
          <w:rFonts w:cs="Times New Roman" w:ascii="Times New Roman" w:hAnsi="Times New Roman"/>
          <w:sz w:val="18"/>
          <w:szCs w:val="18"/>
        </w:rPr>
        <w:t>Jestem już ubezpieczona/ny (ubezpieczenie emerytalne i rentowe) z innych tytułów niż w pkt 1 i 2 (np. działalność gospodarcza, KRUS)    ...............................................................................................  (podać tytuł).</w:t>
      </w:r>
    </w:p>
    <w:p>
      <w:pPr>
        <w:pStyle w:val="Normal"/>
        <w:numPr>
          <w:ilvl w:val="0"/>
          <w:numId w:val="2"/>
        </w:numPr>
        <w:ind w:left="58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  </w:t>
      </w:r>
      <w:r>
        <w:rPr>
          <w:rFonts w:cs="Times New Roman" w:ascii="Times New Roman" w:hAnsi="Times New Roman"/>
          <w:sz w:val="18"/>
          <w:szCs w:val="18"/>
        </w:rPr>
        <w:t>Jestem emerytem lub rencistą -  nr świadczenia ZUS ...............................................</w:t>
        <w:br/>
        <w:t>ZUS Inspektorat nr ........... z siedzibą w ................................ ul. .............................................................  nr .........</w:t>
      </w:r>
    </w:p>
    <w:p>
      <w:pPr>
        <w:pStyle w:val="Normal"/>
        <w:numPr>
          <w:ilvl w:val="0"/>
          <w:numId w:val="2"/>
        </w:numPr>
        <w:ind w:left="58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 </w:t>
      </w:r>
      <w:r>
        <w:rPr>
          <w:rFonts w:cs="Times New Roman" w:ascii="Times New Roman" w:hAnsi="Times New Roman"/>
          <w:sz w:val="18"/>
          <w:szCs w:val="18"/>
        </w:rPr>
        <w:t xml:space="preserve">Mam ustalone prawo do emerytury (renty) określonej w przepisach o zaopatrzeniu emerytalnym żołnierzy zawodowych oraz w przepisach o zaopatrzeniu emerytalnym funkcjonariuszy Policji </w:t>
        <w:br/>
        <w:t xml:space="preserve">     nr świadczenia ........................................  organ wypłacający świadczenie  .......................................</w:t>
      </w:r>
    </w:p>
    <w:p>
      <w:pPr>
        <w:pStyle w:val="Normal"/>
        <w:numPr>
          <w:ilvl w:val="0"/>
          <w:numId w:val="2"/>
        </w:numPr>
        <w:ind w:left="58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  </w:t>
      </w:r>
      <w:r>
        <w:rPr>
          <w:rFonts w:cs="Times New Roman" w:ascii="Times New Roman" w:hAnsi="Times New Roman"/>
          <w:sz w:val="18"/>
          <w:szCs w:val="18"/>
        </w:rPr>
        <w:t>Jestem uczniem szkoły ponadpodstawowej lub studentem i nie ukończyłam/łem 26 lat.</w:t>
      </w:r>
    </w:p>
    <w:p>
      <w:pPr>
        <w:pStyle w:val="Normal"/>
        <w:numPr>
          <w:ilvl w:val="0"/>
          <w:numId w:val="2"/>
        </w:numPr>
        <w:ind w:left="58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   </w:t>
      </w:r>
      <w:r>
        <w:rPr>
          <w:rFonts w:cs="Times New Roman" w:ascii="Times New Roman" w:hAnsi="Times New Roman"/>
          <w:sz w:val="18"/>
          <w:szCs w:val="18"/>
        </w:rPr>
        <w:t>Jestem doktorantką /em Politechniki Warszawskiej.</w:t>
      </w:r>
    </w:p>
    <w:p>
      <w:pPr>
        <w:pStyle w:val="Normal"/>
        <w:numPr>
          <w:ilvl w:val="0"/>
          <w:numId w:val="2"/>
        </w:numPr>
        <w:ind w:left="584" w:hanging="357"/>
        <w:rPr/>
      </w:pPr>
      <w:r>
        <w:rPr>
          <w:rFonts w:cs="Times New Roman" w:ascii="Times New Roman" w:hAnsi="Times New Roman"/>
          <w:sz w:val="18"/>
          <w:szCs w:val="18"/>
        </w:rPr>
        <w:t xml:space="preserve">□   </w:t>
      </w:r>
      <w:r>
        <w:rPr>
          <w:rFonts w:cs="Times New Roman" w:ascii="Times New Roman" w:hAnsi="Times New Roman"/>
          <w:sz w:val="18"/>
          <w:szCs w:val="18"/>
        </w:rPr>
        <w:t>Nie pracuję, nie jestem/jeste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 zarejestrowana /ny jako osoba bezrobotna w Rejonowym Urzędzie Pracy</w:t>
        <w:br/>
        <w:t xml:space="preserve">………….. ……………………………………..………………….. ……………………………. (adres urzędu) 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       Zgodnie z powyższym oświadczeniem z tytułu wykonywania tej umowy: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   □ Podlegam obowiązkowemu ubezpieczeniu emerytalnemu i rentowemu(umowa zlecenia: ust.I/punkty 1b,4,7,8)</w:t>
        <w:br/>
        <w:t xml:space="preserve">               chcę/ nie chcę*  być objęta/y dobrowolnym ubezpieczeniem chorobowym.</w:t>
        <w:br/>
        <w:t xml:space="preserve">    2.   □  Chcę podlegać dobrowolnemu ubezpieczeniu emerytalnemu i rentowemu</w:t>
        <w:br/>
        <w:t xml:space="preserve">    3.   □  Nie chcę podlegać dobrowolnemu ubezpieczeniu emerytalnemu i rentowemu.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   □  Nie podlegam ubezpieczeniu emerytalnemu i rentowemu (umowa o dzieło oraz umowa zlecenia: ust. I/ punkt 6).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dane zawarte w formularzu są zgodne ze stanem faktycznym.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m świadoma/ my odpowiedzialności karnej za zeznanie nieprawdy lub zatajenie prawdy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wszelkich zmianach dotyczących powyższego oświadczenia uprzedzę Zleceniodawcę/Zamawiającego na piśmie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81"/>
        <w:gridCol w:w="3308"/>
      </w:tblGrid>
      <w:tr>
        <w:trPr/>
        <w:tc>
          <w:tcPr>
            <w:tcW w:w="3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/ niepotrzebne skreślić                                    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                              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wykonawcy/zleceniobior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  <w:vertAlign w:val="superscript"/>
        </w:rPr>
        <w:t>1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 osobę mającą miejsce zamieszkania na terytorium Rzeczpospolitej Polskiej uważa się osobę fizyczną, która posiada na terytorium RP centrum interesów osobistych lub gospodarczych ; lub przebywa na terytorium RP dłużej niż 183 dni w roku podatkowym (art.3 ust.1a ustawy z dnia 26 lipca 1991 r. o podatku dochodowym od osób fizycznych Dz. U. z 2000 r. Nr 14, poz 176 z późn. zmianam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Załącznik nr 4 do zarządzenia nr   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ktora PW z dnia   .06.200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9:18:00Z</dcterms:created>
  <dc:creator>Malgosia Situmorang</dc:creator>
  <dc:description/>
  <cp:keywords/>
  <dc:language>en-US</dc:language>
  <cp:lastModifiedBy>PW</cp:lastModifiedBy>
  <cp:lastPrinted>2007-06-05T09:04:00Z</cp:lastPrinted>
  <dcterms:modified xsi:type="dcterms:W3CDTF">2007-06-05T07:13:00Z</dcterms:modified>
  <cp:revision>3</cp:revision>
  <dc:subject/>
  <dc:title>Oświadczenie dla celów podatkowych i ubezpieczenia ZUS</dc:title>
</cp:coreProperties>
</file>